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Они жили во имя России…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3 – 5 класс</w:t>
      </w:r>
    </w:p>
    <w:p>
      <w:pPr>
        <w:pStyle w:val="Normal"/>
        <w:ind w:left="-18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тветы</w:t>
      </w:r>
      <w:bookmarkStart w:id="0" w:name="_GoBack"/>
      <w:bookmarkEnd w:id="0"/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hanging="120"/>
        <w:jc w:val="center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идентичные работы баллы снимаются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ЦАРИ И ПРАВИТЕЛИ РОССИИ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буквами или цифр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3)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0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b/>
              </w:rPr>
              <w:t>Реши ребус и узнай  имя правител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96964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иколай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368300</wp:posOffset>
                  </wp:positionV>
                  <wp:extent cx="725170" cy="8636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Этот российский император</w:t>
            </w:r>
            <w:r>
              <w:rPr/>
              <w:t xml:space="preserve"> увлекался фотографией, ему нравилось смотреть кинофильмы. Любил читать книги, особенно на исторические темы. Курил папиросы с  табаком, выращенным специально в Турции (подарок турецкого султана). </w:t>
            </w:r>
            <w:r>
              <w:rPr>
                <w:b/>
              </w:rPr>
              <w:t xml:space="preserve">О каком </w:t>
            </w:r>
            <w:r>
              <w:rPr>
                <w:b/>
                <w:bCs/>
              </w:rPr>
              <w:t>императоре</w:t>
            </w:r>
            <w:r>
              <w:rPr>
                <w:b/>
              </w:rPr>
              <w:t xml:space="preserve">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bCs/>
              </w:rPr>
              <w:t>Николай 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bCs/>
              </w:rPr>
              <w:t>Николай 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bCs/>
              </w:rPr>
              <w:t>Николай I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Николай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Cs/>
              </w:rPr>
            </w:pPr>
            <w:r>
              <w:rPr>
                <w:bCs/>
              </w:rPr>
              <w:t xml:space="preserve">Этот президент </w:t>
            </w:r>
            <w:r>
              <w:rPr/>
              <w:t xml:space="preserve">Российской Федерации – </w:t>
            </w:r>
            <w:r>
              <w:rPr>
                <w:bCs/>
              </w:rPr>
              <w:t xml:space="preserve"> мастер спорта по самбо и дзюдо, </w:t>
            </w:r>
          </w:p>
          <w:p>
            <w:pPr>
              <w:pStyle w:val="Style14"/>
              <w:spacing w:lineRule="atLeast" w:line="270" w:before="0" w:after="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9530</wp:posOffset>
                  </wp:positionH>
                  <wp:positionV relativeFrom="paragraph">
                    <wp:posOffset>186690</wp:posOffset>
                  </wp:positionV>
                  <wp:extent cx="1330960" cy="74739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бывший разведчик, является лауреатом премии «Человек года». </w:t>
            </w:r>
            <w:r>
              <w:rPr>
                <w:b/>
              </w:rPr>
              <w:t>О каком  президент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 xml:space="preserve">4 балла – правильно указаны фамилия и имя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 Путин</w:t>
            </w:r>
          </w:p>
        </w:tc>
      </w:tr>
      <w:tr>
        <w:trPr>
          <w:trHeight w:val="35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ряду – изображение царя или князя, во втором – его заслуги</w:t>
            </w:r>
            <w:r>
              <w:rPr/>
              <w:t>).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835"/>
              <w:gridCol w:w="2410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584" w:hanging="357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 xml:space="preserve">Пётр </w:t>
                  </w:r>
                  <w:r>
                    <w:rPr>
                      <w:b/>
                      <w:color w:val="FF0000"/>
                      <w:lang w:val="en-US"/>
                    </w:rPr>
                    <w:t>I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584" w:hanging="357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 xml:space="preserve">Князь Владимир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584" w:hanging="357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Екатерина </w:t>
                  </w:r>
                  <w:r>
                    <w:rPr>
                      <w:b/>
                      <w:color w:val="FF0000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0590" cy="97980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0590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1860" cy="999490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36" r="-3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1860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7095" cy="99949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37" r="-4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Первые в России учебные заведения для женщин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ал и построил Санкт-Петербур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еститель Рус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ВЕЛИКИЕ ПОЛКОВОДЦЫ РО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Реши ребус и узнай имя и фамилию полководца.</w:t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5221605" cy="90233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имя и фамилия  полководца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бедь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67105" cy="1177925"/>
                  <wp:effectExtent l="0" t="0" r="0" b="0"/>
                  <wp:wrapSquare wrapText="bothSides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нязь Московский и Великий князь Владимирский, военачальник и политик, сыграл важную роль в объединении русских земель вокруг Москвы. Его главная военная победа – битва на Куликовом поле.  </w:t>
            </w:r>
            <w:r>
              <w:rPr>
                <w:b/>
              </w:rPr>
              <w:t>О каком полководц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bCs/>
                <w:shd w:fill="FFFFFF" w:val="clear"/>
              </w:rPr>
              <w:t>Александр Невск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) Дмитрий Дон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)</w:t>
            </w:r>
            <w:r>
              <w:rPr>
                <w:b/>
                <w:bCs/>
                <w:shd w:fill="FFFFFF" w:val="clear"/>
              </w:rPr>
              <w:t xml:space="preserve"> Дмитрий Пож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)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онской</w:t>
            </w:r>
          </w:p>
          <w:p>
            <w:pPr>
              <w:pStyle w:val="Normal"/>
              <w:spacing w:lineRule="auto" w:line="27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2540</wp:posOffset>
                  </wp:positionV>
                  <wp:extent cx="1026795" cy="1037590"/>
                  <wp:effectExtent l="0" t="0" r="0" b="0"/>
                  <wp:wrapSquare wrapText="bothSides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hd w:fill="FFFFFF" w:val="clear"/>
              </w:rPr>
              <w:t xml:space="preserve">Русский адмирал. В Керченском сражении его смелые действия и неординарные решения сорвали планы турецкого флота по захвату Крыма. </w:t>
            </w:r>
            <w:r>
              <w:rPr>
                <w:b/>
              </w:rPr>
              <w:t>О каком полководце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bCs/>
                <w:shd w:fill="FFFFFF" w:val="clear"/>
              </w:rPr>
              <w:t>Владимир Шмид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bCs/>
                <w:shd w:fill="FFFFFF" w:val="clear"/>
              </w:rPr>
              <w:t>Александр Колчак</w:t>
            </w:r>
          </w:p>
          <w:p>
            <w:pPr>
              <w:pStyle w:val="Style14"/>
              <w:spacing w:before="0" w:after="0"/>
              <w:rPr>
                <w:bCs/>
                <w:shd w:fill="FFFFFF" w:val="clear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bCs/>
                <w:shd w:fill="FFFFFF" w:val="clear"/>
              </w:rPr>
              <w:t>Федор У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Cs/>
                <w:shd w:fill="FFFFFF" w:val="clear"/>
              </w:rPr>
              <w:t>Федор Федорович Ушаков</w:t>
            </w:r>
          </w:p>
        </w:tc>
      </w:tr>
      <w:tr>
        <w:trPr>
          <w:trHeight w:val="3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ряду – изображение полководца</w:t>
            </w:r>
            <w:r>
              <w:rPr/>
              <w:t>, во втором – что он сделал).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2693"/>
              <w:gridCol w:w="2552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Александр Сувор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Александр Невск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Михаил Кутузов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8520" cy="1010285"/>
                        <wp:effectExtent l="0" t="0" r="0" b="0"/>
                        <wp:docPr id="1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94740" cy="1007745"/>
                        <wp:effectExtent l="0" t="0" r="0" b="0"/>
                        <wp:docPr id="1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3" t="-35" r="-3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1007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45515" cy="997585"/>
                        <wp:effectExtent l="0" t="0" r="0" b="0"/>
                        <wp:docPr id="12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997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ержал победу над рыцарями в Ледовом побоищ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 французской армии Наполеон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Не проиграл н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одного сражения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ЛЮДИ НАУ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4) (всего 18 баллов)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534670</wp:posOffset>
                  </wp:positionV>
                  <wp:extent cx="1090295" cy="1165225"/>
                  <wp:effectExtent l="0" t="0" r="0" b="0"/>
                  <wp:wrapSquare wrapText="bothSides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оссийский военно-морской деятель, мореплаватель, адмирал. На фрегате «Надежда» под командованием Крузенштерна И.Ф. он участвовал в первом русском кругосветном плавании. Во время плаваний по Балтийскому и Черному морям проводил картографические и астрономические исследования. В 1819-1821 гг. возглавлял вторую российскую кругосветную экспедицию на шлюпах «Восток» и «Мирный». </w:t>
            </w:r>
            <w:r>
              <w:rPr>
                <w:b/>
              </w:rPr>
              <w:t>О каком исследователе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Фаддей Беллинсгаузе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 Витус Берин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) Владимир  Рус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Фадд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ллинсгаузен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Реши ребус и узнай  фамилию изобретателя.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674620" cy="820420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10807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ибин Иван Петрови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оответствие между рядами (в первом ряду – изображение учёного, во втором – что он сделал).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268"/>
              <w:gridCol w:w="3402"/>
            </w:tblGrid>
            <w:tr>
              <w:trPr>
                <w:trHeight w:val="24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Александр Лодыг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Александр Поп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Борис Розинг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4410" cy="1402080"/>
                        <wp:effectExtent l="0" t="0" r="0" b="0"/>
                        <wp:docPr id="15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6" t="-26" r="-3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4410" cy="140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5705" cy="1401445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705" cy="140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pBdr>
                      <w:bottom w:val="single" w:sz="6" w:space="0" w:color="AAAAAA"/>
                    </w:pBdr>
                    <w:spacing w:before="280" w:after="0"/>
                    <w:jc w:val="center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78280" cy="1379220"/>
                        <wp:effectExtent l="0" t="0" r="0" b="0"/>
                        <wp:docPr id="1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бретатель телевидени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бретатель лампы накаливания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брёл радио, построил первый в мире радиоприемник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 картинке определи, кто лишний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1485" cy="156591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11576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фамилия и имя, дано пояснение такого выбора + 1– 2 балла за дополнительную информацию об этом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 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ЛЮДИ ИСКУССТВ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3 и № 4) (всего 18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 xml:space="preserve">Реши ребус и узнай имя </w:t>
            </w:r>
            <w:r>
              <w:rPr>
                <w:b/>
              </w:rPr>
              <w:t xml:space="preserve">одного из самых известных оперных певцов на современной сце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35880" cy="111696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Хворостовски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Этот человек считается одним из сильнейших шахматистов всех времен. В 22 года стал самым молодым в истории чемпионом мира, неоднократно защищал титул. В 2005 году гроссмейстер объявил о завершении спортивной карьеры и занялся общественно-политической деятельностью. </w:t>
            </w:r>
            <w:r>
              <w:rPr>
                <w:b/>
              </w:rPr>
              <w:t>Назови этого шахматиста.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80770" cy="1441450"/>
                  <wp:effectExtent l="0" t="0" r="0" b="0"/>
                  <wp:wrapSquare wrapText="bothSides"/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Анатолий Евгеньевич Карпов</w:t>
              <w:br/>
              <w:t>Б) Владимир Борисович Крамник</w:t>
              <w:br/>
              <w:t>В) Гарри Кимович Касп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) Гарри Кимович Каспар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и, чьей кисти принадлежат эти картины.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93"/>
              <w:gridCol w:w="2576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Воспоминания о Кавказе»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Вид Пятигорска»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Крестовый перевал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53185" cy="996950"/>
                        <wp:effectExtent l="0" t="0" r="0" b="0"/>
                        <wp:docPr id="21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30960" cy="998220"/>
                        <wp:effectExtent l="0" t="0" r="0" b="0"/>
                        <wp:docPr id="2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960" cy="99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40790" cy="996315"/>
                        <wp:effectExtent l="0" t="0" r="0" b="0"/>
                        <wp:docPr id="23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0790" cy="996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фамилия и имя + 1 балл за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ихаилу Юрьевичу Лермонтову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69645" cy="1292860"/>
                  <wp:effectExtent l="0" t="0" r="0" b="0"/>
                  <wp:wrapSquare wrapText="bothSides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</w:rPr>
              <w:t>Назови имя известного скульптора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, автора работы  «Рабочий и колхозница».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Э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та скульптура была  создана для международной выставки «Искусство, техника и современная жизнь», устроенной в Париже в 1937 году. </w:t>
              <w:br/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имя и фамилия  + 1 балл за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Вера Игнатьевна Мухина, 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Создание скульптурной группы «Рабочий и колхозница» — своего рода творческий подвиг художника — выдающегося мастера советской скульптуры Веры Игнатьевны Мухиной. Она вышла победительницей в состязании с крупнейшими ваятелями страны. Ведь в конкурсе на скульптуру для советского павильона приняли участие И. Д. Шадр, В. Н. Андреев, М. Г. Манизер. Лучшим был признан проект В. И. Мухиной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ЖЕНЩИНЫ В ИСТОРИИ РО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4"/>
        <w:gridCol w:w="1984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3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91870" cy="1350645"/>
                  <wp:effectExtent l="0" t="0" r="0" b="0"/>
                  <wp:wrapSquare wrapText="bothSides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на  стала примой балериной сразу после окончания школы. За право пригласить ее к себе состязались лучшие балетные сцены мира. Она блистала в «Кармен», «Спящей красавице» и «Умирающем лебеде». Великая балерина покинула сцену только в 65 лет. </w:t>
            </w:r>
            <w:r>
              <w:rPr>
                <w:b/>
              </w:rPr>
              <w:t>О какой   балери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Галина Улан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Майя Плисецкая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В) Екатерина Мак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 Майя Плисец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ди соответствие между рядами (в первом ряду – изображение женщины, во втором – её заслуги перед Отечеством).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2734"/>
              <w:gridCol w:w="2735"/>
            </w:tblGrid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) Александра Николаевна Пахмутов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2) Татьяна Анатольевна Тарасова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3) Софья Васильевна Ковалевская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62025" cy="1202055"/>
                        <wp:effectExtent l="0" t="0" r="0" b="0"/>
                        <wp:docPr id="26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202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05205" cy="1201420"/>
                        <wp:effectExtent l="0" t="0" r="0" b="0"/>
                        <wp:docPr id="2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5850" cy="1202055"/>
                        <wp:effectExtent l="0" t="0" r="0" b="0"/>
                        <wp:docPr id="28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202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Б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ющийся российский тренер по фигурному катанию. Она подготовила больше будущих чемпионов мира и Олимпиад, чем какой-либо другой тренер в истории. 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ий математик, первая женщина член-корреспондент Петербургской академии наук. Кроме этого, она была поэтом, писателем, публицистом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нты говорят, что счастливая судьба песни исчисляется пятью годами, а её песни поют десятилетиями. Всего же их было написано более 40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0" simplePos="0" locked="0" layoutInCell="1" allowOverlap="1" relativeHeight="3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22020" cy="1287145"/>
                  <wp:effectExtent l="0" t="0" r="0" b="0"/>
                  <wp:wrapSquare wrapText="bothSides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полёт Юрия Гагарина начался с его фразы «Поехали», то эта женщина-космонавт перед стартом космического корабля произнесла: «Эй! Небо, сними шляпу!»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О ком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 Валентина Терешк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 Светлана Са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Елена Кон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)</w:t>
            </w:r>
            <w:r>
              <w:rPr/>
              <w:t xml:space="preserve"> Валентина Терешк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margin">
                    <wp:align>left</wp:align>
                  </wp:positionH>
                  <wp:positionV relativeFrom="margin">
                    <wp:posOffset>537845</wp:posOffset>
                  </wp:positionV>
                  <wp:extent cx="1131570" cy="1259840"/>
                  <wp:effectExtent l="0" t="0" r="0" b="0"/>
                  <wp:wrapSquare wrapText="bothSides"/>
                  <wp:docPr id="3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Стихи она начала писать еще в начальных классах гимназии. Мечтала стать балериной, окончила хореографическое училище. В 1925 году были опубликованы её первые стихотворения «Китайчонок Ван Ли» и «Мишка-воришка». Много ездила за рубеж, помогала детской интернациональной дружбе. В послевоенные годы стала организатором движения по поиску разлучённых во время войны семей. Через программу «Найти человека» на радио «Маяк 2» удалось соединить 927 разлучённых семейств.</w:t>
            </w:r>
            <w:r>
              <w:rPr>
                <w:b/>
              </w:rPr>
              <w:t xml:space="preserve"> О какой женщин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фамилия и имя 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гния Львовна Барто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«ДА, БЫЛИ ЛЮДИ В НАШЕ ВРЕМЯ…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2) (всего 13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0" simplePos="0" locked="0" layoutInCell="1" allowOverlap="1" relativeHeight="3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95985" cy="1182370"/>
                  <wp:effectExtent l="0" t="0" r="0" b="0"/>
                  <wp:wrapSquare wrapText="bothSides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исатель, лексикограф, этнограф. Основным делом его жизни было составление «Толкового словаря живого великорусского языка», к которому он приступил с 1819 года и продолжал работать в течение полувека.</w:t>
            </w:r>
            <w:r>
              <w:rPr>
                <w:rStyle w:val="Newspreviewtext2"/>
                <w:rFonts w:cs="Tahoma" w:ascii="Tahoma" w:hAnsi="Tahoma"/>
                <w:color w:val="303060"/>
                <w:sz w:val="16"/>
                <w:szCs w:val="16"/>
              </w:rPr>
              <w:t xml:space="preserve"> </w:t>
            </w:r>
            <w:r>
              <w:rPr>
                <w:b/>
              </w:rPr>
              <w:t>О ком 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 Сергей Иванович Ожег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 Владимир Иванович Даль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В) Дмитрий Николаевич Ушаков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Владимир Иванович Д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rFonts w:ascii="Tahoma" w:hAnsi="Tahoma" w:cs="Tahoma"/>
                <w:color w:val="30306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4079875</wp:posOffset>
                  </wp:positionH>
                  <wp:positionV relativeFrom="margin">
                    <wp:posOffset>92075</wp:posOffset>
                  </wp:positionV>
                  <wp:extent cx="1039495" cy="1268095"/>
                  <wp:effectExtent l="0" t="0" r="0" b="0"/>
                  <wp:wrapSquare wrapText="bothSides"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эт, переводчик, классик детской литературы. В 1923 году он издает свою первую книжку стихов для самых маленьких. Организовал и возглавил «Детский городок» </w:t>
            </w:r>
            <w:r>
              <w:rPr>
                <w:b/>
                <w:sz w:val="22"/>
                <w:szCs w:val="22"/>
              </w:rPr>
              <w:t>–</w:t>
            </w:r>
            <w:r>
              <w:rPr/>
              <w:t xml:space="preserve">  комплекс детских учреждений, включавший в себя и один из первых советских театров для детей. </w:t>
            </w:r>
            <w:r>
              <w:rPr>
                <w:b/>
              </w:rPr>
              <w:t>Назови этого человека.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ы  имя и фамилия + 1 балл за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уил Яковлевич Маршак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Найди соответствие между рядами (в первом ряду – изображение известной личности, во втором – высказывание этой личности).</w:t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) Николай Васильевич Гоголь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Cs w:val="22"/>
                    </w:rPr>
                    <w:t>2)</w:t>
                  </w: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Cs w:val="22"/>
                    </w:rPr>
                    <w:t>Александр Сергеевич Пушкин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Cs w:val="22"/>
                      <w:lang w:eastAsia="ru-RU"/>
                    </w:rPr>
                    <w:t xml:space="preserve"> Лев Николаевич Толстой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0145" cy="1383030"/>
                        <wp:effectExtent l="0" t="0" r="0" b="0"/>
                        <wp:docPr id="3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145" cy="138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3320" cy="1383030"/>
                        <wp:effectExtent l="0" t="0" r="0" b="0"/>
                        <wp:docPr id="3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320" cy="138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52195" cy="1384300"/>
                        <wp:effectExtent l="0" t="0" r="0" b="0"/>
                        <wp:docPr id="3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195" cy="138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Б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szCs w:val="22"/>
                    </w:rPr>
                    <w:t xml:space="preserve">Сказка </w:t>
                  </w:r>
                  <w:r>
                    <w:rPr>
                      <w:b/>
                      <w:sz w:val="22"/>
                      <w:szCs w:val="22"/>
                    </w:rPr>
                    <w:t>–</w:t>
                  </w:r>
                  <w:r>
                    <w:rPr>
                      <w:szCs w:val="22"/>
                    </w:rPr>
                    <w:t xml:space="preserve"> ложь, да в ней намек, // Добрым молодцам урок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Никогда не беспокой другого тем, что ты можешь сделать сам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szCs w:val="22"/>
                    </w:rPr>
                    <w:t>Пример сильней правил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– В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–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ребус и узнай фамилию  и имя русского путешественника</w:t>
            </w:r>
            <w:r>
              <w:rPr/>
              <w:t>, мореплавателя, одного из основателей Географического общества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color w:val="303060"/>
                <w:sz w:val="18"/>
                <w:szCs w:val="18"/>
              </w:rPr>
            </w:pPr>
            <w:r>
              <w:rPr>
                <w:rFonts w:cs="Tahoma" w:ascii="Tahoma" w:hAnsi="Tahoma"/>
                <w:color w:val="30306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27625" cy="1085215"/>
                  <wp:effectExtent l="0" t="0" r="0" b="0"/>
                  <wp:docPr id="3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нгель Фердинанд Пет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previewtext">
    <w:name w:val="news-preview-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copy1">
    <w:name w:val="textcopy1"/>
    <w:basedOn w:val="Style12"/>
    <w:qFormat/>
    <w:rPr>
      <w:rFonts w:ascii="Arial" w:hAnsi="Arial" w:cs="Arial"/>
      <w:color w:val="021D24"/>
      <w:sz w:val="20"/>
      <w:szCs w:val="20"/>
    </w:rPr>
  </w:style>
  <w:style w:type="character" w:styleId="Newspreviewtext2">
    <w:name w:val="news-preview-text2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1:00Z</dcterms:created>
  <dc:creator>Людочка</dc:creator>
  <dc:description/>
  <cp:keywords/>
  <dc:language>en-US</dc:language>
  <cp:lastModifiedBy>User</cp:lastModifiedBy>
  <cp:lastPrinted>2014-10-01T18:36:00Z</cp:lastPrinted>
  <dcterms:modified xsi:type="dcterms:W3CDTF">2015-12-01T07:08:00Z</dcterms:modified>
  <cp:revision>5</cp:revision>
  <dc:subject/>
  <dc:title/>
</cp:coreProperties>
</file>