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Segoe UI" w:ascii="Segoe UI" w:hAnsi="Segoe UI"/>
          <w:b/>
          <w:color w:val="31849B"/>
          <w:sz w:val="32"/>
          <w:szCs w:val="32"/>
        </w:rPr>
        <w:t xml:space="preserve">Всероссийский марафон «Математический калейдоскоп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  <w:lang w:val="en-US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для учащихся 1 класса</w:t>
      </w:r>
    </w:p>
    <w:p>
      <w:pPr>
        <w:pStyle w:val="Normal"/>
        <w:spacing w:lineRule="auto" w:line="240" w:before="0" w:after="0"/>
        <w:ind w:right="-273" w:hanging="0"/>
        <w:jc w:val="both"/>
        <w:rPr>
          <w:rStyle w:val="StrongEmphasis"/>
          <w:rFonts w:ascii="Times New Roman" w:hAnsi="Times New Roman" w:cs="Times New Roman"/>
          <w:color w:val="B22222"/>
          <w:sz w:val="16"/>
          <w:szCs w:val="16"/>
          <w:u w:val="single"/>
          <w:shd w:fill="FFFFFF" w:val="clear"/>
          <w:lang w:val="en-US"/>
        </w:rPr>
      </w:pPr>
      <w:r>
        <w:rPr>
          <w:rFonts w:cs="Segoe UI" w:ascii="Segoe UI" w:hAnsi="Segoe UI"/>
          <w:b/>
          <w:color w:val="31849B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273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right="-273" w:hanging="0"/>
        <w:jc w:val="both"/>
        <w:rPr>
          <w:rStyle w:val="StrongEmphasis"/>
          <w:rFonts w:ascii="Times New Roman" w:hAnsi="Times New Roman" w:cs="Times New Roman"/>
          <w:b/>
          <w:b/>
          <w:color w:val="B22222"/>
          <w:sz w:val="16"/>
          <w:szCs w:val="16"/>
          <w:shd w:fill="FFFFFF" w:val="clear"/>
          <w:lang w:val="en-US"/>
        </w:rPr>
      </w:pPr>
      <w:r>
        <w:rPr/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97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стояло 4 тюльпана и 8 нарциссов. Сколько тюльпанов стояло в вазе?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17 ступенек. Дима стоит на середине лестницы. На какой ступеньке он стои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зала на праздник надули 12 синих шариков, 13 зеленых и семь желтых. Сколько всего было шариков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е было 25 яблок. Саша взял три яблока, а Маша восемь. Сколько яблок осталось в корзин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друга нашли каждый по три гриба. Сколько всего грибов они нашли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годня понедельник, какой день недели будет через двенадцать дн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 только одну цифру: понедельник – 1, вторник – 2, среда – 3, четверг – 4, пятница – 5, суббота – 6, воскресенье – 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 5 лет, Севе 7 лет. Сколько лет будет Севе, когда Кате исполнится 9 ле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составляет полтора час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кубиков использовали для построения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3974" w:dyaOrig="3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9pt;height:64.3pt" filled="f" o:ole="">
                  <v:imagedata r:id="rId11" o:title=""/>
                </v:shape>
                <o:OLEObject Type="Embed" ProgID="" ShapeID="ole_rId10" DrawAspect="Content" ObjectID="_2076114922" r:id="rId10"/>
              </w:obje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у ходили гуси. У всех гусей Саша насчитал 26 лап. Сколько гусей гуляло во двор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треугольников изображено на рисунк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5834" w:dyaOrig="57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05pt;height:78.85pt" filled="f" o:ole="">
                  <v:imagedata r:id="rId14" o:title=""/>
                </v:shape>
                <o:OLEObject Type="Embed" ProgID="" ShapeID="ole_rId13" DrawAspect="Content" ObjectID="_1164389116" r:id="rId13"/>
              </w:obje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 подковал пару лошадей. Сколько подков ему потребовалос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ка лошадей пробежала 40 километров. Сколько километров пробежала каждая лошад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, Саша и Паша играли в шашки. Всего было сыграно 3 партии. Сколько партий сыграл каждый из ребя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иблиотеке на двух полках было 12 книг. Купили новые книги и на каждую полку поставили еще столько книг, сколько было на ней. Сколько теперь книг стоит на двух полках?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oleObject" Target="embeddings/oleObject2.bin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8:00Z</dcterms:created>
  <dc:creator>Dns</dc:creator>
  <dc:description/>
  <dc:language>en-US</dc:language>
  <cp:lastModifiedBy>Галчонок</cp:lastModifiedBy>
  <dcterms:modified xsi:type="dcterms:W3CDTF">2016-06-09T13:36:00Z</dcterms:modified>
  <cp:revision>6</cp:revision>
  <dc:subject/>
  <dc:title/>
</cp:coreProperties>
</file>