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Segoe UI" w:ascii="Segoe UI" w:hAnsi="Segoe UI"/>
          <w:b/>
          <w:color w:val="31849B"/>
          <w:sz w:val="32"/>
          <w:szCs w:val="32"/>
        </w:rPr>
        <w:t xml:space="preserve">Всероссийский марафон «Математический калейдоскоп»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  <w:lang w:val="en-US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>для учащихся 2 класс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16"/>
          <w:szCs w:val="16"/>
          <w:lang w:val="en-US"/>
        </w:rPr>
      </w:pPr>
      <w:r>
        <w:rPr>
          <w:rFonts w:cs="Segoe UI" w:ascii="Segoe UI" w:hAnsi="Segoe UI"/>
          <w:b/>
          <w:color w:val="31849B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Style w:val="StrongEmphasis"/>
          <w:rFonts w:cs="Segoe UI" w:ascii="Segoe UI" w:hAnsi="Segoe UI"/>
          <w:b/>
          <w:color w:val="31849B"/>
          <w:sz w:val="32"/>
          <w:szCs w:val="32"/>
          <w:u w:val="single"/>
          <w:shd w:fill="FFFFFF" w:val="clear"/>
        </w:rPr>
        <w:t>Ответ должен быть представлен строго в виде ЧИСЛА</w:t>
      </w:r>
      <w:r>
        <w:rPr>
          <w:rStyle w:val="StrongEmphasis"/>
          <w:rFonts w:cs="Segoe UI" w:ascii="Segoe UI" w:hAnsi="Segoe UI"/>
          <w:b/>
          <w:color w:val="31849B"/>
          <w:sz w:val="32"/>
          <w:szCs w:val="32"/>
          <w:shd w:fill="FFFFFF" w:val="clear"/>
        </w:rPr>
        <w:t> без пробелов, кавычек, точек, дополнительных символов и обозначений. Неверно записанные ответы не учитываются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1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зе стояло 4 тюльпана и 8 нарциссов. Сколько тюльпанов стояло в вазе?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1" name="4(35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(35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состоит из 17 ступенек. Дима стоит на середине лестницы. На какой ступеньке он стои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ашения зала на праздник надули 12 синих шариков, 13 зеленых и семь желтых. Сколько всего было шарик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зине было 25 яблок. Саша взял три яблока, а Маша восемь. Сколько яблок осталось в корзи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друга нашли каждый по три гриба. Сколько всего грибов они наш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егодня понедельник, какой день недели будет через двенадцать дней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 только одну цифру: понедельник – 1, вторник – 2, среда – 3, четверг – 4, пятница – 5, суббота – 6, воскресенье –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 5 лет, Севе 7 лет. Сколько лет будет Севе, когда Кате исполнится 9 л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инут составляет полтора час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всего кубиков использовали для постро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974" w:dyaOrig="3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5pt;height:84.65pt" filled="f" o:ole="">
                  <v:imagedata r:id="rId11" o:title=""/>
                </v:shape>
                <o:OLEObject Type="Embed" ProgID="" ShapeID="ole_rId10" DrawAspect="Content" ObjectID="_173866684" r:id="rId10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вору ходили гуси. У всех гусей Саша насчитал 26 лап. Сколько гусей гуляло во двор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всего треугольников изображено на рисун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834" w:dyaOrig="571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7.8pt;height:86.25pt" filled="f" o:ole="">
                  <v:imagedata r:id="rId14" o:title=""/>
                </v:shape>
                <o:OLEObject Type="Embed" ProgID="" ShapeID="ole_rId13" DrawAspect="Content" ObjectID="_1016326900" r:id="rId13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 подковал пару лошадей. Сколько подков ему потребовалос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ка лошадей пробежала 40 километров. Сколько километров пробежала каждая лошад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, Саша и Паша играли в шашки. Всего было сыграно 3 партии. Сколько партий сыграл каждый из ребя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библиотеке на двух полках было 12 книг. Купили новые книги и на каждую полку поставили еще столько книг, сколько было на ней. Сколько теперь книг стоит на двух полках?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 имеет 10 спиц. Сколько промежутков между спица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я задумал число, прибавил к нему 1, отнял 2, умножил результат на 3 Получилось 12. Какое число задумал Мит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е и ее маме вместе 40 лет. Сколько лет будет им вместе через три го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Севы и Пети вместе 100 марок. Петя подарил Севе 20 своих марок, и у них стало одинаковое количество марок. Сколько марок было вначале у Пе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х ящиках 42 кг. овощей. В первых двух ящиках вместе 27 кг. овощей. Сколько кг. овощей в первом ящике, если во втором на 4 кг. меньше чем в треть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966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oleObject" Target="embeddings/oleObject2.bin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08:00Z</dcterms:created>
  <dc:creator>Dns</dc:creator>
  <dc:description/>
  <dc:language>en-US</dc:language>
  <cp:lastModifiedBy>Галчонок</cp:lastModifiedBy>
  <dcterms:modified xsi:type="dcterms:W3CDTF">2016-06-09T13:41:00Z</dcterms:modified>
  <cp:revision>8</cp:revision>
  <dc:subject/>
  <dc:title/>
</cp:coreProperties>
</file>