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/>
      </w:pPr>
      <w:r>
        <w:rPr/>
        <w:tab/>
      </w:r>
      <w:r>
        <w:rPr>
          <w:rFonts w:cs="Segoe UI" w:ascii="Segoe UI" w:hAnsi="Segoe UI"/>
          <w:b/>
          <w:color w:val="31849B"/>
          <w:sz w:val="32"/>
          <w:szCs w:val="32"/>
        </w:rPr>
        <w:t xml:space="preserve">Всероссийский марафон «Математический калейдоскоп»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u w:val="single"/>
          <w:shd w:fill="FFFFFF" w:val="clear"/>
        </w:rPr>
      </w:pPr>
      <w:r>
        <w:rPr>
          <w:rFonts w:cs="Segoe UI" w:ascii="Segoe UI" w:hAnsi="Segoe UI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-900" w:right="-5" w:hanging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ind w:left="-900" w:right="-5" w:hanging="0"/>
        <w:jc w:val="both"/>
        <w:rPr>
          <w:rStyle w:val="StrongEmphasis"/>
          <w:rFonts w:ascii="Times New Roman" w:hAnsi="Times New Roman" w:cs="Times New Roman"/>
          <w:b/>
          <w:b/>
          <w:color w:val="31849B"/>
          <w:sz w:val="26"/>
          <w:szCs w:val="26"/>
          <w:shd w:fill="FFFFFF" w:val="clear"/>
        </w:rPr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е стояло 4 тюльпана и 8 нарциссов. Сколько тюльпанов стояло в вазе?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" name="4(3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(3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ни есть три брата и три сестры. Сколько всего детей в этой семь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 как Маша исписала три тетрадки, у нее осталось еще четыре тетради. Сколько было тетрадей у Маш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17 ступенек. Дима стоит на середине лестницы. На какой ступеньке он стои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на завтрак приготовила пирожки. С мясом 6, а с капустой на 2 пирожка меньше. Сколько пирожков с капустой приготовила бабушка на завтра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ашения зала на праздник надули 6 синих шариков, 4 зеленых и три желтых. Сколько всего было шарик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е было 10 яблок. Саша взял три яблока, а Маша два. Сколько яблок осталось в корзи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друга нашли каждый по два гриба. Сколько всего грибов они наш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егодня понедельник, какой день недели будет через шесть дне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 только одну цифру: понедельник – 1, вторник – 2, среда – 3, четверг – 4, пятница – 5, суббота – 6, воскресенье –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ыше сидело пять воробьев. К ним прилетело еще пять. А затем улетело четыре. Сколько птиц осталось сидеть на крыш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 5 лет, Севе 7 лет. Сколько лет будет Севе, когда Кате исполнится 9 л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составляет один час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всего кубиков использовали для постро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690" w:dyaOrig="2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25pt;height:78.75pt" filled="f" o:ole="">
                  <v:imagedata r:id="rId15" o:title=""/>
                </v:shape>
                <o:OLEObject Type="Embed" ProgID="" ShapeID="ole_rId14" DrawAspect="Content" ObjectID="_1472771013" r:id="rId1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ору ходили гуси. У всех гусей Саша насчитал 10 лап. Сколько гусей гуляло во дво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всего квадратов изображено на рисун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834" w:dyaOrig="571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2.45pt;height:90.85pt" filled="f" o:ole="">
                  <v:imagedata r:id="rId18" o:title=""/>
                </v:shape>
                <o:OLEObject Type="Embed" ProgID="" ShapeID="ole_rId17" DrawAspect="Content" ObjectID="_184296044" r:id="rId1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oleObject" Target="embeddings/oleObject2.bin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0:00Z</dcterms:created>
  <dc:creator>Dns</dc:creator>
  <dc:description/>
  <dc:language>en-US</dc:language>
  <cp:lastModifiedBy>Галчонок</cp:lastModifiedBy>
  <dcterms:modified xsi:type="dcterms:W3CDTF">2016-06-09T13:42:00Z</dcterms:modified>
  <cp:revision>15</cp:revision>
  <dc:subject/>
  <dc:title/>
</cp:coreProperties>
</file>