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4.png" ContentType="image/png"/>
  <Override PartName="/word/media/image13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II Всероссийский марафон «Математика в загадках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ы для учащихся 2 класса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color w:val="0066FF"/>
          <w:sz w:val="28"/>
          <w:szCs w:val="28"/>
        </w:rPr>
      </w:pPr>
      <w:r>
        <w:rPr>
          <w:rFonts w:cs="Times New Roman" w:ascii="Times New Roman" w:hAnsi="Times New Roman"/>
          <w:b/>
          <w:color w:val="0066FF"/>
          <w:sz w:val="28"/>
          <w:szCs w:val="28"/>
        </w:rPr>
        <w:t>Ответ должен быть представлен строго в виде ЧИСЛА без кавычек, точек, дополнительных символов и обозначений. Неверно записанные ответы не учитываются.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79"/>
        <w:gridCol w:w="2552"/>
        <w:gridCol w:w="36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 ребус – замени букву цифрой так, чтобы получилось верное равенств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en-US" w:eastAsia="en-US"/>
              </w:rPr>
            </w:pPr>
            <w:r>
              <w:rPr/>
              <w:drawing>
                <wp:inline distT="0" distB="0" distL="0" distR="0">
                  <wp:extent cx="1552575" cy="262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также засчитывался ответ – 0, так как в этом задании была обнаружена и исправлена ошибка 15.03.2016 в 08:00 по МСК – см.информацию в заявке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опустил в копилку 6  монет по 10 рублей и три монеты по 5 рублей. На сколько рублей увеличился Мишин капитал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+15=75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из посетителей фотограф фотографировал трижды. Всего за день он сделал 48 снимков. Сколько посетителей было в этот день у фотограф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858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етите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мноте мышонок увидел 5 пар кошачьих глаз. Сколько пар ног (лап) у этих коше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13105" cy="781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ь пар глаз у пяти кошек. У пяти кошек 20 лап (ног). 20 ног (лап) – это 10 пар ног (лап)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ь всевозможные четырехзначные числа, используя только цифры 0 и 1. Цифры в числе могут повторяться. Запиши, сколько всего чисел получилос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7560" cy="84455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 1001, 1010, 1011, 1100, 1101, 1110,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8 чисе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бабушки было 45 конфет. Она разделила эти конфеты между своими внуками так, что каждый получил 7 конфет, а 3 конфеты осталось. Сколько внуков у бабушк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75438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8" r="-3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– 3=42 съели вн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:7 = 6 внук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жидании гостей, Маша поставила на стол в ряд 5 чашек. Между чашками положила ложки, а между ложками и чашками положила по салфетке. Сколько на столе у Маши салфето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5350" cy="8953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лфето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30 белых роз и 36 розовых роз составляют букеты. В каждом букете должно быть 3 белые розы и 4 розовые. Какое наибольшее число букетов можно составит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0" cy="80010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укет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4 десятков слив равна 2 кг. Какова масса 6 десятков сли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0120" cy="914400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десятка слив весит 1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ь десятков слив – 3кг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ыше дома сидело несколько голубей, а затем прилетело еще 17, а улетело 20 голубей. Всего на крыше осталось 14 птиц. Сколько голубей было на крыше вначал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883920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луб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аши есть 4 юбки и 2 блузки. Сколько разных нарядов может составить Маша из этих вещей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2720" cy="96202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яд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дного трёхколесного велосипеда нужно 2 маленьких колеса и 1 большое колесо. Сколько велосипедов можно собрать, если имеется 25 маленьких и 25 больших колёс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2335" cy="7048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51" r="-4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12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больше наименьшее трёхзначное число, чем наименьшее двузначное числ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66800" cy="59753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– 10=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читай, сколько отрезков изображено на рисунк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8720" cy="120332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иши по математике вдвое больше «пятёрок», чем «четвёрок». Сколько у Миши «четвёрок», если всего у него 18 отметок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31925" cy="88582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«пятерок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четверок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2Б классе 25 учеников. Сколько нужно двухместных парт, чтобы рассадить всех учеников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8940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е, маме и их сыну Диме вместе 55 лет. Сколько лет им будет вместе через 3 го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8032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+(3+3+3)=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ортивной школы купили 23 велосипеда. Сколько потребуется сделать рейсов, чтобы привезти все купленные велосипеды, если в машину входит только 4 велосипед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2180" cy="69913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 на даче делал забор. Он поставил 8 столбов, расстояние между которыми по 2 метра. Какой длины получился забор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50290" cy="70485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</w:t>
            </w:r>
          </w:p>
        </w:tc>
      </w:tr>
      <w:tr>
        <w:trPr>
          <w:trHeight w:val="38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вместе с тетрадью стоит 42 рубля. Ручка дороже тетради на 28 рублей. Сколько стоит тетрад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80110" cy="105600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1705" cy="2106295"/>
                  <wp:effectExtent l="0" t="0" r="0" b="0"/>
                  <wp:docPr id="2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28537" t="25915" r="38905" b="20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10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2:15:00Z</dcterms:created>
  <dc:creator>Веточка</dc:creator>
  <dc:description/>
  <cp:keywords/>
  <dc:language>en-US</dc:language>
  <cp:lastModifiedBy>User</cp:lastModifiedBy>
  <dcterms:modified xsi:type="dcterms:W3CDTF">2016-03-25T05:44:00Z</dcterms:modified>
  <cp:revision>22</cp:revision>
  <dc:subject/>
  <dc:title/>
</cp:coreProperties>
</file>