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II Всероссийский марафон «Математика в загад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 для дошкольников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 должен быть представлен строго в виде ЧИСЛА без кавычек, точек, дополнительных символов и обозначений. Неверно записанные ответы не учитываются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09"/>
        <w:gridCol w:w="1923"/>
        <w:gridCol w:w="16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утка учит своих восьмерых утят плавать. Пять из них уже научились, а остальные - пока нет. Сосчитайте, сколько утят не умеют пла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48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е дерева сидели восемь синичек.  Две синички улетели, а четыре прилетели. Сколько синичек стало на ветке дерева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99"/>
                <w:sz w:val="28"/>
                <w:szCs w:val="28"/>
              </w:rPr>
              <w:drawing>
                <wp:inline distT="0" distB="0" distL="0" distR="0">
                  <wp:extent cx="685800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купила восемь груш, четыре помидора, десять яблок и три огурца. Сколько всего овощей купила мама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5945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я гостей, Белоснежка поставила на стол 16 тарелок, а ложек положила 20 штук. Сколько лишних ложек положила на стол Белоснежка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534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испекла 15 пирожков с яблоками, а с вишней на 4 пирожка меньше. Сколько пирожков испекла бабушка с вишней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1510" cy="65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шки Мурки три серых котенка и два белых. На сколько серых котят больше, чем белых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4050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 12 медвежат, а лисят на 7 меньше. Сколько лисят в зоопарке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99"/>
                <w:sz w:val="28"/>
                <w:szCs w:val="28"/>
              </w:rPr>
              <w:drawing>
                <wp:inline distT="0" distB="0" distL="0" distR="0">
                  <wp:extent cx="624840" cy="73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, Даша и Глаша ели конфеты. Даша съела три конфеты, Даша съела столько же, а Глаша съела последние четыре конфеты. Сколько конфет было всего у девочек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8380" cy="75438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ены было десять красивых открыток. Она отдал три открытки Наташе и четыре открытки Вере. Сколько открыток осталось у Лены?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742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не рождения у Сережи было 12 гостей. Среди них было четыре девочки. Сколько мальчиков пришло к Сереже в гости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0435" cy="11626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 нарисовала семь больших и девять маленьких цветочков. Семь цветочков она раскрасила. Сколько цветочков осталось раскрасить Любе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3105" cy="923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ушки было 12 птиц. Среди них один петух, два гуся, а остальные куры. Сколько кур было у бабушки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693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 домиках 10 окошек. В первом домике окошек на 2 больше, чем во втором. Сколько окошек во втором домике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4380" cy="7092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нарисовал вот такой рисунок. Сколько треугольников изображено на рисунке у Миши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2655" cy="8623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ирке выступало 15 хищников. Четыре льва, три леопарда, а остальные тигры. Сколько тигров было в цирке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3900" cy="7950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 снесла пять простых и девять золотых яиц. Сколько всего яиц снесла Курочка Ряба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7545" cy="8280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девяти ступенек. Паша стоит на середине лестницы. На какой ступеньке стоит Паша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3420" cy="647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старше своей сестренки Кати на два года. На сколько лет Дима будет старше Кати через десять лет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0255" cy="9321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готовлении браслета Варя использовала восемь красных бусин, четыре желтых, две белых и четыре розовых. Сколько всего бусин понадобилось Варе для изготовления брасл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8700" cy="8528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номика Васи всего четыре пары ботинок. Сколько левых ботинок у гномика Васи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835" cy="6858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2:00Z</dcterms:created>
  <dc:creator>Веточка</dc:creator>
  <dc:description/>
  <cp:keywords/>
  <dc:language>en-US</dc:language>
  <cp:lastModifiedBy>User</cp:lastModifiedBy>
  <dcterms:modified xsi:type="dcterms:W3CDTF">2016-03-25T05:11:00Z</dcterms:modified>
  <cp:revision>10</cp:revision>
  <dc:subject/>
  <dc:title/>
</cp:coreProperties>
</file>