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Всероссийский марафон «По страницам любимых книг. Крокодил Гена и его друзь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 для учащихся 1-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ind w:left="-993" w:right="-426" w:hanging="0"/>
        <w:jc w:val="both"/>
        <w:rPr/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  <w:lang w:val="en-US"/>
        </w:rPr>
        <w:t>Ответ должен быть представлен строго в виде ОДНОГО СЛОВА без кавычек, точек, орфографических ошибок в единственном числе и именительном падеже. </w:t>
      </w:r>
      <w:r>
        <w:rPr>
          <w:rStyle w:val="StrongEmphasis"/>
          <w:rFonts w:cs="Times New Roman" w:ascii="Times New Roman" w:hAnsi="Times New Roman"/>
          <w:color w:val="A52A2A"/>
          <w:sz w:val="24"/>
          <w:szCs w:val="24"/>
          <w:shd w:fill="FFFFFF" w:val="clear"/>
          <w:lang w:val="en-US"/>
        </w:rPr>
        <w:t>Если ответом является ЧИСЛО, то оно вводится без дополнительных символов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  <w:lang w:val="en-US"/>
        </w:rPr>
        <w:t>Неверно записанные ответы не учитываются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198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каком году впервые была опубликована повесть «Крокодил Гена и его друзья»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871855"/>
                  <wp:effectExtent l="0" t="0" r="0" b="0"/>
                  <wp:docPr id="1" name="krokodil_gena_i_ego_druz_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rokodil_gena_i_ego_druz_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номер дома на улице Большая Пирожная, в котором жил крокодил Гена. В ответе запишите тольк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666115"/>
                  <wp:effectExtent l="0" t="0" r="0" b="0"/>
                  <wp:docPr id="2" name="4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лет было крокодилу Гене? В ответе укажите тольк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0445" cy="578485"/>
                  <wp:effectExtent l="0" t="0" r="0" b="0"/>
                  <wp:docPr id="3" name="55ebe2bb-ee23-6737-ee23-677e29603ce9.photo.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5ebe2bb-ee23-6737-ee23-677e29603ce9.photo.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артий в крестики-нолики крокодил Гена проиграл сам себе? В ответе укажите тольк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628015"/>
                  <wp:effectExtent l="0" t="0" r="0" b="0"/>
                  <wp:docPr id="4" name="8a51ae6170dc39354f239d104cf68a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a51ae6170dc39354f239d104cf68a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ящики открыли, в одном из них апельсинов почти не было, а был только толстый-претолстый …. Кто же был в ящике вместо апельсинов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5" name="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ураш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звучивал Шапокляк в кукольном мультипликационном мультфильме Романа Качанова «Чебурашка идет в школу», выпущенном киностудией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юзмультфиль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в 1983 году? В ответе укажите только фамилию ак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6030" cy="7131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ндре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угощал Чебурашка Крокодила Гену, когда тот пришел к нему в гост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62685" cy="5562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омнату вошел большой-пребольшой лев в пенсне и в шляпе». Назовите имя этого ль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62685" cy="647065"/>
                  <wp:effectExtent l="0" t="0" r="0" b="0"/>
                  <wp:docPr id="8" name="1417890247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417890247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друг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ная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ерь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нечко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крипела,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нату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кользнула маленькая юркая старушка, она вела на веревочке большую серую крысу». Как звали эту крысу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5850" cy="806450"/>
                  <wp:effectExtent l="0" t="0" r="0" b="0"/>
                  <wp:docPr id="9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толстого крокодила, похожего на сосиску с лапками?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4850" cy="8305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й оболтус, страшный драчун, имеющий шесть двоек в месяц. Назовите имя этого мальч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3420" cy="923925"/>
                  <wp:effectExtent l="0" t="0" r="0" b="0"/>
                  <wp:docPr id="11" name="i_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_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девочку, которая предложила крышу дома сделать из забора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3900" cy="9239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ми делами не прославишься. Я делаю … зол в день». Сколько зол в день делала старуха Шапокляк? В ответе введите только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9930" cy="913130"/>
                  <wp:effectExtent l="0" t="0" r="0" b="0"/>
                  <wp:docPr id="13" name="11260871_38270-220x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1260871_38270-220x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у обезьянки, когда она ушла от крокодила, все время что-то тикало в ушах. И это ее сильно беспокоило». Какой предмет стал причиной беспокойства у обезьянки Марии Францевн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0445" cy="8064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иль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долговязая Анюта все время твердила, что самый лучший - … цвет. Какой цвет жирафа Анюта считала лучши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8520" cy="66611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ф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то написал на заборе «Осторожно, злая собака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735" cy="630555"/>
                  <wp:effectExtent l="0" t="0" r="0" b="0"/>
                  <wp:docPr id="16" name="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кля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льтфильме «Чебурашка»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окодила Ген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рождения. Что подарил Чебурашка Ген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7390" cy="838835"/>
                  <wp:effectExtent l="0" t="0" r="0" b="0"/>
                  <wp:docPr id="17" name="krokodil_gena_den_rozhdenija_500eski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rokodil_gena_den_rozhdenija_500eski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о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роде в 2008 году открылся музей Чебурашк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589280"/>
                  <wp:effectExtent l="0" t="0" r="0" b="0"/>
                  <wp:docPr id="18" name="264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64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то озвучивал Крокодила Гену в кукольном мультипликационном мультфильме Романа Качанова, выпущенном киностудие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юзмультфиль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 в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69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В ответе укажите только фамилию ак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6330" cy="838835"/>
                  <wp:effectExtent l="0" t="0" r="0" b="0"/>
                  <wp:docPr id="19" name="b897a4bb8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897a4bb8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Лив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азовите фамилию композитора этой пес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Медленно минуты уплывают вдаль,</w:t>
              <w:br/>
              <w:t>Встречи с ними ты уже не жди,</w:t>
              <w:br/>
              <w:t>И хотя нам прошлого немного жаль,</w:t>
              <w:br/>
              <w:t>Лучшее, конечно, впере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9675" cy="70993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Шаи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то озвучивал Чебурашку в куколь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льтипликационном мультфильме Романа Качанова, выпущенном киностудией «Союзмультфильм» в 1969 году? В ответе укажите только фамилию актри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70915" cy="73215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ра Румя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каком году киностудией «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юзмультфиль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» был выпушен куко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льтипликационный филь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Чебурашка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32840" cy="64135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ое имя придумали  Чебурашке  в  Швеци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62660" cy="75120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ютт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называют Чебурашку литовские дет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38835" cy="80645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верстук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одном из подмосковных городов в 2005 году установлен  памятник, изображающий Чебурашку, крокодила Гену, старуху Шапокляк и крыску Лариску. Назовите этот подмосковный гор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908685"/>
                  <wp:effectExtent l="0" t="0" r="0" b="0"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о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ru.wikipedia.org/wiki/&#1057;&#1086;&#1102;&#1079;&#1084;&#1091;&#1083;&#1100;&#1090;&#1092;&#1080;&#1083;&#1100;&#1084;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yperlink" Target="https://ru.wikipedia.org/wiki/&#1057;&#1086;&#1102;&#1079;&#1084;&#1091;&#1083;&#1100;&#1090;&#1092;&#1080;&#1083;&#1100;&#1084;" TargetMode="External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53:00Z</dcterms:created>
  <dc:creator>Dns</dc:creator>
  <dc:description/>
  <cp:keywords/>
  <dc:language>en-US</dc:language>
  <cp:lastModifiedBy>User</cp:lastModifiedBy>
  <dcterms:modified xsi:type="dcterms:W3CDTF">2016-03-09T04:39:00Z</dcterms:modified>
  <cp:revision>13</cp:revision>
  <dc:subject/>
  <dc:title/>
</cp:coreProperties>
</file>