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 xml:space="preserve">«Волшебный мир изобразительного искусства»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для учащихся 6-8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16"/>
          <w:szCs w:val="16"/>
        </w:rPr>
      </w:pPr>
      <w:r>
        <w:rPr>
          <w:rFonts w:cs="Times New Roman" w:ascii="Times New Roman" w:hAnsi="Times New Roman"/>
          <w:b/>
          <w:color w:val="E36C0A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16"/>
          <w:szCs w:val="16"/>
          <w:shd w:fill="FFFFFF" w:val="clear"/>
        </w:rPr>
      </w:pPr>
      <w:r>
        <w:rPr/>
      </w:r>
    </w:p>
    <w:tbl>
      <w:tblPr>
        <w:tblW w:w="106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40"/>
        <w:gridCol w:w="2470"/>
        <w:gridCol w:w="18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доска, на которой художник смешивает крас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и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219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али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линия - внешнее очертание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о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ту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рисунок, выполненный к какому-либо литератур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л - - - -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17930" cy="89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ллю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 называют краски для живописи, разводимые водой, от акварели отличаются наличием в составе белил, большей плотностью красочного сло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- - а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го жанра изобразительного искусства переводится с французского как «мертвая нату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т -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атюрмо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называются узорные изображения, наносимые кистью на предм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с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751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го необходимого в изобразительном искусстве предмета, переводится как «черный кам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а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ранда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нструмент для покраски и живописи. Их делают из щетины и хвостовых волосков различных животных. Они могут быть мягкие и жесткие, плоские и кругл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и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называется ритмично выполненный уз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р -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5525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намен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специальный ящик для переноски палитры, красок, ки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д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9965" cy="989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Этюд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ются водорастворимые кра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е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ква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вид изобразительного искусства, произведения которого имеют трехмерный объ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т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ульпту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прибора на поверхность бумаги, ткани или керамического изделия краска наносится путем распы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-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3660" cy="1009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эрограф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бывает трёх типов — «сухая», масляная и восковая. Чаще всего выпускается в виде мелков или карандашей без оправы, имеющих форму брусков с круглым или квадратным сеч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с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ас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 в живописи называется взаимосвязь всех цветовых элементов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о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лори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русского учёного, возродившего искусство моза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о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ихаил Васильевич Ломоно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картина, созданная в 1871 году, хранится в Третьяковской галерее. Она является самым известным произведением этого художника. В ответе укажите фамилию худож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в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180" cy="1209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лексей Кондратьевич Савр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этого выдающегося русского художника принадлежат это полотно – единственная жанровая картина в творчестве художника. В ответе укажите фамилию худож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и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9675" cy="1209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ури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этого выдающегося художника принадлежат картина «Девятый вал». В ответе укажите фамилию худож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в - - -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2865" cy="899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йвазовс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картина русского живописца Валентина Серова, написана в 1887 году, хранится в Государственной Третьяковской галерее. В ответе укажите фамилию худож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е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2840" cy="1286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р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русский художник, ещё будучи студентом Академии художеств, после двух поездок на Волгу написал эту картину, принёсшую ему всенародную славу. В ответе укажите фамилию худож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и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0830" cy="847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  <w:t>Илья Ефимович Реп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жанр, в котором написана картина Ивана Ивановича Шишкина «Рож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е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1440" cy="93345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йза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волжском городке этим выдающимся русским художником были написаны картины «Вечер. Золотой Плёс», «После дождя. Плёс», «Уголок в Плесе» и другие. Назовите этот гор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5740" cy="9791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лё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звестный живописец, акварелист. Всемирную славу художнику принесла картина «Последний день Помпе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вете укажите фамилию худож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л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4320" cy="9759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Брюллов Карл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ют художника, специализирующегося на изображении моря и океа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р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3345" cy="10147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рини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аблюдаемое на поверхности объекта распределение освещённости, создающее шкалу ярк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в - - - т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ветоте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 называют построение художественного произведения, взаимное расположение его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- - м - -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  <w:t>Компози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чное воспроизведение художественного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- - - и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 называют деревянный или металлический станок для живописи, на котором укрепляется подрамник с холс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- - - - - е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2840" cy="11328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льбе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репление и восстановление поврежденных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- - с - - -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естав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7.jpeg"/><Relationship Id="rId31" Type="http://schemas.openxmlformats.org/officeDocument/2006/relationships/image" Target="media/image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4:00Z</dcterms:created>
  <dc:creator>shk</dc:creator>
  <dc:description/>
  <cp:keywords/>
  <dc:language>en-US</dc:language>
  <cp:lastModifiedBy>Admin</cp:lastModifiedBy>
  <dcterms:modified xsi:type="dcterms:W3CDTF">2017-04-26T08:39:00Z</dcterms:modified>
  <cp:revision>7</cp:revision>
  <dc:subject/>
  <dc:title/>
</cp:coreProperties>
</file>