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Всероссийский марафон «В гостях у сказ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F0"/>
          <w:sz w:val="28"/>
          <w:szCs w:val="28"/>
        </w:rPr>
        <w:t>(для дошкольников, учащихся 1-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16"/>
          <w:szCs w:val="16"/>
        </w:rPr>
      </w:pPr>
      <w:r>
        <w:rPr>
          <w:rFonts w:cs="Times New Roman" w:ascii="Times New Roman" w:hAnsi="Times New Roman"/>
          <w:b/>
          <w:color w:val="0066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  <w:t>Ответ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Ответ должен быть представлен строго в виде ОДНОГО СЛОВА без кавычек, точек, орфографических ошибок в именительном падеже и единственном числе. 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 w:val="24"/>
          <w:szCs w:val="24"/>
          <w:shd w:fill="FFFFFF" w:val="clear"/>
        </w:rPr>
        <w:t>. Количество черточек соответствует числу пропущенных букв в слове. Неверно записанные ответы не учитываютс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62"/>
        <w:gridCol w:w="1984"/>
        <w:gridCol w:w="1701"/>
      </w:tblGrid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по коробу скребен, по сусеку метен, я от дедушки ушел, я от бабушки ушел, я от зайца ушел, я от волка ушел и от тебя, медведь, легко уйду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н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– – – – – –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260" cy="127698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тушок,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а бород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 тебе горошк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героев одной из русских народных сказок говорил эти сло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 – –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5730" cy="104648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иса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сказке «Телефон» попросил прислать Слон?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 – – – л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4765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овите предмет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котором ехала жаба в сказке «Тараканище»?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 – –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66825" cy="10547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а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казка начинается слов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Маленькие де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за что на с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 ходите,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Африку гулять!»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Б – – м – – – –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116141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алей</w:t>
            </w:r>
          </w:p>
        </w:tc>
      </w:tr>
      <w:tr>
        <w:trPr>
          <w:trHeight w:val="28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ак звали героиню сказки, от которой убежала вся посуд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…Скачет сито по полям, </w:t>
              <w:br/>
              <w:t>А корыто по лугам.</w:t>
              <w:br/>
              <w:t>За лопатою метла </w:t>
              <w:br/>
              <w:t>Вдоль по улице пошла.</w:t>
              <w:br/>
              <w:t>Топоры-то, топоры </w:t>
              <w:br/>
              <w:t>Так и сыплются с горы…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Ф – – о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8290" cy="1114425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а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рас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которого Элиза в сказке Андерсена  сплела рубашки для своих братье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– – – – в –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1189990"/>
                  <wp:effectExtent l="0" t="0" r="0" b="0"/>
                  <wp:docPr id="7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пива</w:t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лакомст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м Муха – цокотуха угощала бабочк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– – – н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23950"/>
                  <wp:effectExtent l="0" t="0" r="0" b="0"/>
                  <wp:docPr id="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ье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Волшебница выдолбила тыкву до самой корки, потом прикоснулась к ней волшебной палочкой, и тыква мигом превратилась в золочёную карету»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З – – у –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428750"/>
                  <wp:effectExtent l="0" t="0" r="0" b="0"/>
                  <wp:docPr id="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ушка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 ли тебе девица, тепло ли тебе красная»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– – – – к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6000" cy="13042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ко</w:t>
            </w:r>
          </w:p>
        </w:tc>
      </w:tr>
      <w:tr>
        <w:trPr>
          <w:trHeight w:val="24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от малыш носил яркую голубую шляпу, желтые, канареечные, брюки и оранжевую рубашку с зеленым галстуком.  Он слонялся по городу, сочинял разные небылицы и всем рассказывал. Кроме того, он постоянно обижал малышек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 – – – а – – 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2840" cy="77851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ет он в поповом до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т себе на солом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т за четвер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ет за семер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имя героя сказки, о котором идет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 – – – –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189990" cy="9753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Балда</w:t>
            </w:r>
          </w:p>
        </w:tc>
      </w:tr>
      <w:tr>
        <w:trPr>
          <w:trHeight w:val="3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 вовсе не самый обыкновенный малыш, - говорит он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это, конечно, неправда. Ведь на свете столько мальчишек, которым семь лет, у которых голубые глаза, немытые уши и разорванные на коленках штанишки, что сомневаться тут нечего: он - самый обыкновенный мальчик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город, в котором жил этот "самый обыкновенный мальчик"?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 – – к – – – – м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26185" cy="9232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кгольм</w:t>
            </w:r>
          </w:p>
        </w:tc>
      </w:tr>
      <w:tr>
        <w:trPr>
          <w:trHeight w:val="21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Этот малыш всегда ходил в белом халате, а на голове носил белый колпак с кисточкой, он лечил всех малышек и малышей от разных болезней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 – – – – – к – –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17600" cy="154622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лькин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ое слово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живём на Занзибаре, </w:t>
              <w:br/>
              <w:t>В Калахари и Сахаре, </w:t>
              <w:br/>
              <w:t>На горе Фернандо-По, </w:t>
              <w:br/>
              <w:t>Где гуляет Гиппо-по </w:t>
              <w:br/>
              <w:t>По широкой …"</w:t>
            </w:r>
          </w:p>
          <w:p>
            <w:pPr>
              <w:pStyle w:val="Style14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 – – – о – –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9240" cy="115824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попо</w:t>
            </w:r>
          </w:p>
        </w:tc>
      </w:tr>
      <w:tr>
        <w:trPr>
          <w:trHeight w:val="30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252525"/>
                <w:sz w:val="28"/>
                <w:szCs w:val="28"/>
              </w:rPr>
              <w:t>Толстенький, немного прижимистый, немного жадный, но в целом, добрый и отзывчивый коротышка. Он очень любит поесть, особенно всякие булочки и пирожки, любит также тащить к себе в комнату всякие вещи (</w:t>
            </w:r>
            <w:r>
              <w:rPr>
                <w:b w:val="false"/>
                <w:i/>
                <w:iCs/>
                <w:color w:val="252525"/>
                <w:sz w:val="28"/>
                <w:szCs w:val="28"/>
              </w:rPr>
              <w:t>а вдруг пригодится!</w:t>
            </w:r>
            <w:r>
              <w:rPr>
                <w:b w:val="false"/>
                <w:color w:val="252525"/>
                <w:sz w:val="28"/>
                <w:szCs w:val="28"/>
              </w:rPr>
              <w:t xml:space="preserve">)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  <w:p>
            <w:pPr>
              <w:pStyle w:val="Heading2"/>
              <w:spacing w:before="28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П – – ч – –</w:t>
            </w:r>
          </w:p>
          <w:p>
            <w:pPr>
              <w:pStyle w:val="Heading2"/>
              <w:spacing w:before="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4550" cy="135636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чик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авь пропущенное слов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И бежит, бренчит, стучит …: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«Вы куда? куда? куда? куда? куда?»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 – – в – – – д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2370" cy="1325880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Сковорода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маленький толстенький самоуверенный человечек, и к тому же он умеет летать. На самолетах и вертолетах летать могут все, а вот он умеет летать сам по себе. Стоит ему только нажать кнопку на животе, как у него за спиной тут же начинает работать хитроумный мотор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имя этого челове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 – – – – о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181100"/>
                  <wp:effectExtent l="0" t="0" r="0" b="0"/>
                  <wp:docPr id="18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>
          <w:trHeight w:val="22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закукарек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казке Корнея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ого «Путаниц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– – – – д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72390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имя брата крокодильчика Кокоши из сказки Чуковского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 – – – –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76200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оша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казке Корнея Ивановича Чуковского морж проглотил морского е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сказ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 – – – – о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9015" cy="8667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8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 улице Одуванчиков жил поэт.  Этого поэта по-настоящему звали Пудиком, но, как известно, все поэты очень любят красивые имена. Поэтому, когда Пудик начал писать стихи, он выбрал себе другое имя. </w:t>
            </w:r>
            <w:r>
              <w:rPr>
                <w:bCs w:val="false"/>
                <w:color w:val="000000"/>
                <w:sz w:val="28"/>
                <w:szCs w:val="28"/>
              </w:rPr>
              <w:t>Назови героя сказки «Приключения Незнайки и его друзей».</w:t>
            </w:r>
          </w:p>
          <w:p>
            <w:pPr>
              <w:pStyle w:val="Heading2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Ц – – – и –</w:t>
            </w:r>
          </w:p>
          <w:p>
            <w:pPr>
              <w:pStyle w:val="Heading2"/>
              <w:spacing w:before="280" w:after="0"/>
              <w:jc w:val="both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77851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ик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льтфильме «Чебурашка»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рокодила Гены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рождени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Что подарил Чебурашка Ге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 – – т – – –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5995" cy="1162685"/>
                  <wp:effectExtent l="0" t="0" r="0" b="0"/>
                  <wp:docPr id="23" name="krokodil_gena_den_rozhdenija_500eski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rokodil_gena_den_rozhdenija_500eski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олет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еляю из рогатки по голубям. Обливаю прохожих из окна водой. И всегда-всегда перехожу улицу в неположенном месте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у принадлежат эти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 – – – к – –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24585" cy="84709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кляк</w:t>
            </w:r>
          </w:p>
        </w:tc>
      </w:tr>
      <w:tr>
        <w:trPr>
          <w:trHeight w:val="240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 наз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л Буратино своему кукольному театр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– – – и 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0135" cy="906780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олни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1:00Z</dcterms:created>
  <dc:creator>учитель</dc:creator>
  <dc:description/>
  <cp:keywords/>
  <dc:language>en-US</dc:language>
  <cp:lastModifiedBy>User</cp:lastModifiedBy>
  <dcterms:modified xsi:type="dcterms:W3CDTF">2016-05-25T10:16:00Z</dcterms:modified>
  <cp:revision>62</cp:revision>
  <dc:subject/>
  <dc:title/>
</cp:coreProperties>
</file>