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28.jpeg" ContentType="image/jpeg"/>
  <Override PartName="/word/media/image34.jpeg" ContentType="image/jpeg"/>
  <Override PartName="/word/media/image7.jpeg" ContentType="image/jpeg"/>
  <Override PartName="/word/media/image38.jpeg" ContentType="image/jpeg"/>
  <Override PartName="/word/media/image6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9.png" ContentType="image/pn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 xml:space="preserve">III </w:t>
      </w:r>
      <w:r>
        <w:rPr>
          <w:b/>
          <w:color w:val="0000FF"/>
          <w:sz w:val="28"/>
          <w:szCs w:val="28"/>
        </w:rPr>
        <w:t>Всероссийская викторина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Тайны космоса»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8000"/>
          <w:sz w:val="32"/>
          <w:szCs w:val="32"/>
          <w:u w:val="single"/>
        </w:rPr>
        <w:t>Ответы</w:t>
      </w:r>
    </w:p>
    <w:p>
      <w:pPr>
        <w:pStyle w:val="Normal"/>
        <w:ind w:left="-180" w:hanging="0"/>
        <w:rPr>
          <w:b/>
          <w:b/>
          <w:color w:val="0000FF"/>
          <w:sz w:val="22"/>
        </w:rPr>
      </w:pPr>
      <w:r>
        <w:rPr>
          <w:b/>
          <w:sz w:val="22"/>
        </w:rPr>
        <w:t xml:space="preserve">Предметная область: </w:t>
      </w:r>
      <w:r>
        <w:rPr>
          <w:sz w:val="22"/>
        </w:rPr>
        <w:t>межпредметная</w:t>
      </w:r>
    </w:p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  <w:t xml:space="preserve">Участники: </w:t>
      </w:r>
      <w:r>
        <w:rPr>
          <w:b/>
          <w:color w:val="F90101"/>
          <w:sz w:val="22"/>
          <w:u w:val="single"/>
        </w:rPr>
        <w:t>учащиеся 6 - 8 классов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1.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Космические загад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(всего 15 баллов)!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94"/>
        <w:gridCol w:w="1842"/>
      </w:tblGrid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 </w:t>
            </w:r>
          </w:p>
        </w:tc>
      </w:tr>
      <w:tr>
        <w:trPr>
          <w:trHeight w:val="7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53340</wp:posOffset>
                  </wp:positionV>
                  <wp:extent cx="765810" cy="1134110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По мнению уфологов, специалисты NASA специально утаивают информацию обо всех необычных явлениях, которые встречаются на этой планете. Начиная с известного «лица сфинкса», уфологи периодически находили на фотографиях всяческих «черепах», «игуан» и т. д. </w:t>
            </w:r>
            <w:r>
              <w:rPr>
                <w:b/>
                <w:sz w:val="22"/>
                <w:szCs w:val="22"/>
              </w:rPr>
              <w:t>О какой планете идёт речь?</w:t>
            </w:r>
          </w:p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t>Марс</w:t>
            </w:r>
          </w:p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Юпи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t>Ве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</w:t>
            </w:r>
          </w:p>
        </w:tc>
      </w:tr>
      <w:tr>
        <w:trPr>
          <w:trHeight w:val="14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73880</wp:posOffset>
                  </wp:positionH>
                  <wp:positionV relativeFrom="paragraph">
                    <wp:posOffset>323850</wp:posOffset>
                  </wp:positionV>
                  <wp:extent cx="1000125" cy="820420"/>
                  <wp:effectExtent l="0" t="0" r="0" b="0"/>
                  <wp:wrapSquare wrapText="bothSides"/>
                  <wp:docPr id="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Эта звезда – одна из ближайших к нам солнцеподобных звезд. В декабре 2012 года астрономы объявили об обнаружении около этой звезды сразу пяти планет, в том числе потенциально обитаемых. Сама эта звезда является, как и наше светило, одиночным желтым карликом. Эта система занимает третье место по удаленности от Солнечной системы. </w:t>
            </w:r>
            <w:r>
              <w:rPr>
                <w:b/>
                <w:sz w:val="22"/>
                <w:szCs w:val="22"/>
              </w:rPr>
              <w:t xml:space="preserve">О какой звезде идёт речь? </w:t>
            </w:r>
          </w:p>
          <w:p>
            <w:pPr>
              <w:pStyle w:val="Style11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Тау Кита Б) Альфа Кита В) Эпсилон 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та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70" w:before="0" w:after="0"/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80865</wp:posOffset>
                  </wp:positionH>
                  <wp:positionV relativeFrom="paragraph">
                    <wp:posOffset>732155</wp:posOffset>
                  </wp:positionV>
                  <wp:extent cx="971550" cy="690245"/>
                  <wp:effectExtent l="0" t="0" r="0" b="0"/>
                  <wp:wrapSquare wrapText="bothSides"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Это сообщение было послано в 1974 году в звёздное скопление Кита с гигантского 305-метрового радиотелескопа в Аресибо в Пуэрто-Рико. Диаграмма представляет собой закодированные с помощью последовательности нулей и единиц сведения о человечестве: слева направо идут цифры от 1 до 10, данные об атомах, включая водород и углерод, а также об органических молекулах и ДНК, описание человека и Солнечной системы. </w:t>
            </w:r>
            <w:r>
              <w:rPr>
                <w:b/>
                <w:sz w:val="22"/>
                <w:szCs w:val="22"/>
              </w:rPr>
              <w:t>Через сколько лет адресат должен получить это радио послание?</w:t>
            </w:r>
          </w:p>
          <w:p>
            <w:pPr>
              <w:pStyle w:val="Style11"/>
              <w:spacing w:lineRule="atLeast" w:line="270" w:before="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bCs/>
                <w:color w:val="000000"/>
                <w:sz w:val="22"/>
                <w:szCs w:val="22"/>
              </w:rPr>
              <w:t xml:space="preserve">5000 лет </w:t>
            </w:r>
            <w:r>
              <w:rPr>
                <w:b/>
                <w:sz w:val="22"/>
                <w:szCs w:val="22"/>
              </w:rPr>
              <w:t xml:space="preserve">Б) </w:t>
            </w:r>
            <w:r>
              <w:rPr>
                <w:bCs/>
                <w:color w:val="000000"/>
                <w:sz w:val="22"/>
                <w:szCs w:val="22"/>
              </w:rPr>
              <w:t xml:space="preserve">50000 лет </w:t>
            </w: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Cs/>
                <w:color w:val="000000"/>
                <w:sz w:val="22"/>
                <w:szCs w:val="22"/>
              </w:rPr>
              <w:t>50000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59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0 лет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ами в области профессиональных астрономических исследований недавно была создана трехмерная карта всей Вселенной. Согласно официальному заключению совета ученых, эта карта подтверждает факт того, что Вселенная имеет именно такую структуру, что уже доказано. </w:t>
            </w:r>
            <w:r>
              <w:rPr>
                <w:b/>
                <w:sz w:val="22"/>
                <w:szCs w:val="22"/>
              </w:rPr>
              <w:t xml:space="preserve"> Какую структуру имеет Вселенная?</w:t>
            </w:r>
          </w:p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 Бесконечную и шарообразную</w:t>
            </w:r>
          </w:p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 Бесконечную и плоскую</w:t>
            </w:r>
          </w:p>
          <w:p>
            <w:pPr>
              <w:pStyle w:val="Style11"/>
              <w:spacing w:before="0" w:after="0"/>
              <w:rPr>
                <w:color w:val="333333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329430</wp:posOffset>
                  </wp:positionH>
                  <wp:positionV relativeFrom="paragraph">
                    <wp:posOffset>-410210</wp:posOffset>
                  </wp:positionV>
                  <wp:extent cx="1049655" cy="656590"/>
                  <wp:effectExtent l="0" t="0" r="0" b="0"/>
                  <wp:wrapSquare wrapText="bothSides"/>
                  <wp:docPr id="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 Бесконечную и зигзагообразн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ечную и плоскую</w:t>
            </w:r>
          </w:p>
        </w:tc>
      </w:tr>
      <w:tr>
        <w:trPr>
          <w:trHeight w:val="14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305300</wp:posOffset>
                  </wp:positionH>
                  <wp:positionV relativeFrom="paragraph">
                    <wp:posOffset>-2540</wp:posOffset>
                  </wp:positionV>
                  <wp:extent cx="1080770" cy="754380"/>
                  <wp:effectExtent l="0" t="0" r="0" b="0"/>
                  <wp:wrapSquare wrapText="bothSides"/>
                  <wp:docPr id="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30 июня 1908 года над Восточной Сибирью произошло загадочное событие. Существует несколько гипотез этого явления: взрыв корабля инопланетян, падение метеорита или миниатюрная чёрная дыра, блуждающая по просторам Вселенной. </w:t>
            </w:r>
            <w:r>
              <w:rPr>
                <w:b/>
                <w:sz w:val="22"/>
                <w:szCs w:val="22"/>
              </w:rPr>
              <w:t>О каком событии идёт реч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унгусский метеорит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2.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Планеты солнечной систе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(всего 15 баллов)!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0"/>
        <w:gridCol w:w="212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95750</wp:posOffset>
                  </wp:positionH>
                  <wp:positionV relativeFrom="paragraph">
                    <wp:posOffset>354965</wp:posOffset>
                  </wp:positionV>
                  <wp:extent cx="994410" cy="75946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Самая большая планета Солнечной системы, она тяжелее в 2,5 раза, чем все остальные планеты вместе взятые! Экватор примерно в 11 раз больше диаметра Земли. Бурные внутренние процессы планетарной эволюции еще далеко не закончились, и тепло, вырабатываемое в недрах планеты, интенсивно излучается в верхнюю атмосферу, в три раза превышая солнечное. </w:t>
            </w:r>
            <w:r>
              <w:rPr>
                <w:b/>
                <w:sz w:val="22"/>
                <w:szCs w:val="22"/>
              </w:rPr>
              <w:t>О какой планете идёт реч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b/>
                <w:bCs/>
                <w:sz w:val="22"/>
                <w:szCs w:val="22"/>
              </w:rPr>
              <w:t xml:space="preserve">Уран </w:t>
            </w:r>
            <w:r>
              <w:rPr>
                <w:b/>
                <w:sz w:val="22"/>
                <w:szCs w:val="22"/>
              </w:rPr>
              <w:t>Б) Юпитер В) Непт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sz w:val="27"/>
                <w:szCs w:val="27"/>
              </w:rPr>
              <w:t>Юпитер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ите соответствие между рядами (в первом – планеты, во втором – свойства планет).</w:t>
            </w:r>
          </w:p>
          <w:tbl>
            <w:tblPr>
              <w:tblW w:w="8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694"/>
              <w:gridCol w:w="2407"/>
            </w:tblGrid>
            <w:tr>
              <w:trPr>
                <w:trHeight w:val="272" w:hRule="atLeast"/>
              </w:trPr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Сатурн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Нептун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Венера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00125" cy="717550"/>
                        <wp:effectExtent l="0" t="0" r="0" b="0"/>
                        <wp:docPr id="7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42" r="-30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717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80085" cy="680085"/>
                        <wp:effectExtent l="0" t="0" r="0" b="0"/>
                        <wp:docPr id="8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0085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27710" cy="727710"/>
                        <wp:effectExtent l="0" t="0" r="0" b="0"/>
                        <wp:docPr id="9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" t="-42" r="-4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7710" cy="727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амая жаркая планета нашей Солнечной системы. 465</w:t>
                  </w:r>
                  <w:r>
                    <w:rPr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С–средняя температура на ее поверхности. На планете обнаружили настоящий парниковый эффект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амая быстрая планета нашей Солнечной системы. Чтобы сделать один полный круг, ей нужно лишь 10 часов. А вот чтобы облететь вокруг Солнца – 29 лет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крытие планеты происходило способом математических расчетов, а потом уже увидели в телескоп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– Б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– В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– 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93845</wp:posOffset>
                  </wp:positionH>
                  <wp:positionV relativeFrom="paragraph">
                    <wp:posOffset>351155</wp:posOffset>
                  </wp:positionV>
                  <wp:extent cx="1013460" cy="760095"/>
                  <wp:effectExtent l="0" t="0" r="0" b="0"/>
                  <wp:wrapSquare wrapText="bothSides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Эта планета вращается против часовой стрелки. Солнце здесь встает на западе. А вот на обращение вокруг оси туманная планета тратит больше времени: длительность суток превышает продолжительность года. Эту планету можно увидеть невооруженным глазом два раза, утром и вечером. На планете все, кроме горного хребта, названного в честь Джеймса Максвелла, имеет женское имя. </w:t>
            </w:r>
            <w:r>
              <w:rPr>
                <w:b/>
                <w:sz w:val="22"/>
                <w:szCs w:val="22"/>
              </w:rPr>
              <w:t>О какой планете идёт речь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Венера Б) Меркурий В) Ма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97655</wp:posOffset>
                  </wp:positionH>
                  <wp:positionV relativeFrom="paragraph">
                    <wp:posOffset>-635</wp:posOffset>
                  </wp:positionV>
                  <wp:extent cx="993140" cy="681990"/>
                  <wp:effectExtent l="0" t="0" r="0" b="0"/>
                  <wp:wrapSquare wrapText="bothSides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се планеты, кружащие по орбитам вокруг нашей звезды, разделяются на два типа. Планеты этой группы состоят из силикатов и металлов. Размер этих космических тел значительно уступает размерам планет другой группы. </w:t>
            </w:r>
            <w:r>
              <w:rPr>
                <w:b/>
                <w:sz w:val="22"/>
                <w:szCs w:val="22"/>
              </w:rPr>
              <w:t>О каких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ланетах идёт речь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ная группа планет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урий, Венера, Земля, Марс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урн не единственная планета, которая имеет кольца, состоящие из небольших камней, льда и других частиц. Это просто единственная планета, где мы можем увидеть эти кольца с Земли. </w:t>
            </w:r>
            <w:r>
              <w:rPr>
                <w:b/>
                <w:sz w:val="22"/>
                <w:szCs w:val="22"/>
              </w:rPr>
              <w:t>Как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ещё планеты Солнечной системы имеют кольц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питер, Нептун и Уран тоже имеют кольца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3.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Малые тела солнечной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4 балла дополнительно (№ 3 и № 5) (всего 19 баллов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0"/>
        <w:gridCol w:w="241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35705</wp:posOffset>
                  </wp:positionH>
                  <wp:positionV relativeFrom="paragraph">
                    <wp:posOffset>372110</wp:posOffset>
                  </wp:positionV>
                  <wp:extent cx="1358265" cy="655955"/>
                  <wp:effectExtent l="0" t="0" r="0" b="0"/>
                  <wp:wrapSquare wrapText="bothSides"/>
                  <wp:docPr id="1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С древних времен появление на небосклоне странных блуждающих звезд  будоражило воображение людей. Постепенно стало понятно, что многие из них появляются вблизи Земли периодически. Например, одна из них, прилетающая к нашей планете из бездны космоса один раз в 75-76 лет. </w:t>
            </w:r>
            <w:r>
              <w:rPr>
                <w:b/>
                <w:sz w:val="22"/>
                <w:szCs w:val="22"/>
              </w:rPr>
              <w:t>О каких космических телах идёт речь?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 Метеориты Б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стероиды </w:t>
            </w:r>
            <w:r>
              <w:rPr>
                <w:b/>
                <w:sz w:val="22"/>
                <w:szCs w:val="22"/>
              </w:rPr>
              <w:t>В) Ко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ты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990340</wp:posOffset>
                  </wp:positionH>
                  <wp:positionV relativeFrom="paragraph">
                    <wp:posOffset>331470</wp:posOffset>
                  </wp:positionV>
                  <wp:extent cx="1102995" cy="852805"/>
                  <wp:effectExtent l="0" t="0" r="0" b="0"/>
                  <wp:wrapSquare wrapText="bothSides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Согласно одной  теории этот объект является аномальным сателлитом, ведь он слишком велик для «обычного» спутника. Скорее всего, в прошлом он был планетой и попал в «земной плен» вследствие некой грандиозной космической катастрофы. </w:t>
            </w:r>
            <w:r>
              <w:rPr>
                <w:b/>
                <w:sz w:val="22"/>
                <w:szCs w:val="22"/>
              </w:rPr>
              <w:t>О каком космическом объекте идёт речь?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стерои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Луна</w:t>
            </w:r>
          </w:p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Метеор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24480" cy="104140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ртинке определите, что лишнее?</w:t>
            </w:r>
          </w:p>
          <w:p>
            <w:pPr>
              <w:pStyle w:val="Style11"/>
              <w:spacing w:lineRule="atLeast" w:line="270"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 xml:space="preserve">3 балла – правильно указан № картинки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+ 1–2  балла за представленную дополнительн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006 году состоялся Международный Астрономический Союз, на котором ведущими астрономами мира было принято точное определение понятию “Планета”, которому Плутон не соответствовал. Для Плутона и подобным ему “не допланетам” придумали отдельное название – “Карликовая планета”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ите соответствие между рядами (в первом – космические объекты, во втором – описание).</w:t>
            </w:r>
          </w:p>
          <w:tbl>
            <w:tblPr>
              <w:tblW w:w="8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693"/>
              <w:gridCol w:w="2550"/>
            </w:tblGrid>
            <w:tr>
              <w:trPr>
                <w:trHeight w:val="265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Коме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Метеорит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Болид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95070" cy="895350"/>
                        <wp:effectExtent l="0" t="0" r="0" b="0"/>
                        <wp:docPr id="15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507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94460" cy="868045"/>
                        <wp:effectExtent l="0" t="0" r="0" b="0"/>
                        <wp:docPr id="16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4460" cy="868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96035" cy="862330"/>
                        <wp:effectExtent l="0" t="0" r="0" b="0"/>
                        <wp:docPr id="1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035" cy="862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усок внеземного вещества, упавший на поверхность Земли. Дословно - «камень с неба»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Яркие метеоры, превосходящие блеском звёзды, видны даже днём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ебесные тела, движущиеся вокруг Солнца по очень вытянутым орбитам.</w:t>
                  </w:r>
                </w:p>
              </w:tc>
            </w:tr>
          </w:tbl>
          <w:p>
            <w:pPr>
              <w:pStyle w:val="Style11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– В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– 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– 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Челябинска надолго запомнят утро 15 февраля 2013 года. В 9:25 по местному времени в вышине над городом пронесся болид и грянул сильнейший взрыв. Воздушная волна выбила множество окон и даже разрушила некоторые постройки. </w:t>
            </w:r>
            <w:r>
              <w:rPr>
                <w:b/>
                <w:sz w:val="22"/>
                <w:szCs w:val="22"/>
              </w:rPr>
              <w:t>О како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обытии идёт речь?</w:t>
            </w:r>
          </w:p>
          <w:p>
            <w:pPr>
              <w:pStyle w:val="Style11"/>
              <w:spacing w:lineRule="atLeast" w:line="270"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>3 балла – правильно указано событие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43045</wp:posOffset>
                  </wp:positionH>
                  <wp:positionV relativeFrom="paragraph">
                    <wp:posOffset>-499745</wp:posOffset>
                  </wp:positionV>
                  <wp:extent cx="1063625" cy="800100"/>
                  <wp:effectExtent l="0" t="0" r="0" b="0"/>
                  <wp:wrapSquare wrapText="bothSides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  <w:sz w:val="22"/>
                <w:szCs w:val="22"/>
              </w:rPr>
              <w:t>+ 1-2  балла за представленную дополнительную информ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Челябинский болид стали называть метеоритом </w:t>
            </w:r>
            <w:r>
              <w:rPr>
                <w:b/>
                <w:sz w:val="22"/>
                <w:szCs w:val="22"/>
              </w:rPr>
              <w:t>Чебаркуль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4.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Звёзды и созвезд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+ 3 балла дополнительно (№ 1 и № 2) (всего 18 баллов)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4"/>
        <w:gridCol w:w="2127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ое созвездие зашифровано в ребусе?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3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7345" cy="880745"/>
                  <wp:effectExtent l="0" t="0" r="0" b="0"/>
                  <wp:wrapSquare wrapText="bothSides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1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>3 балла – правильно указано название созвездия + 1 балл за представленную дополнительн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звездие Циркуль является едва ли не самым мелким объектом на всем звездном небе. Расположившись территориально в Южном полушарии, Циркуль занимает всего 93 квадратных градуса его площади. Данный показатель является лишь 85-м среди существующих сегодня 88-и созвездий. На таком небольшом участке наблюдатель увидит порядка двух десятков звезд Циркуля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atLeast" w:line="27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общего между «Пёсьей звездой», «Слезой Исиды» и Волярицей?</w:t>
            </w:r>
          </w:p>
          <w:p>
            <w:pPr>
              <w:pStyle w:val="Style11"/>
              <w:spacing w:lineRule="atLeast" w:line="27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8170" cy="71628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>3 балла – правильно указана общность + 1 – 2  балла за представленную дополнительн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одна и та же звезда –  </w:t>
            </w:r>
            <w:r>
              <w:rPr>
                <w:b/>
                <w:sz w:val="22"/>
                <w:szCs w:val="22"/>
              </w:rPr>
              <w:t>Сириу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22"/>
              </w:rPr>
              <w:t>Некоторые звёзды имеют несколько названий из-за того, что каждый народ именовал их по-своему. Эту звезда у римлян называлась Каникула («Песья звезда»), у египтян –  «Слеза Исиды», а у хорватов  –Волярица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ые  крупные звёзды земного неба являются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навигационными</w:t>
            </w:r>
            <w:r>
              <w:rPr>
                <w:rFonts w:cs="Times New Roman" w:ascii="Times New Roman" w:hAnsi="Times New Roman"/>
              </w:rPr>
              <w:t xml:space="preserve">, то есть звёздами, с помощью которых в авиации, мореплавании и космонавтике определяют местоположение и курс корабля. 18 навигационных звёзд располагаются в Северном полушарии неба. А сколько навигационных звёзд располагается в Южном полушарии?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0" simplePos="0" locked="0" layoutInCell="1" allowOverlap="1" relativeHeight="3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56920" cy="817245"/>
                  <wp:effectExtent l="0" t="0" r="0" b="0"/>
                  <wp:wrapSquare wrapText="bothSides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А) 26 звёзд Б) 15 звёзд В) 5 звё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</w:rPr>
              <w:t>5 звезд в Южном (среди них вторая по величине после Солнца – звезда Сириус)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03 году немецкий астроном И. Брайер предложил обозначать наиболее яркие звёзды каждого созвездия буквами греческого алфавита в порядке убывания их кажущейся яркости. Самая яркая звезда созвездия обозначается a (альфа). А как обозначается самая слабая звезда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ψ (пси) Б) σ (сигма) В) ω (оме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ω (омега)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3923030</wp:posOffset>
                  </wp:positionH>
                  <wp:positionV relativeFrom="margin">
                    <wp:posOffset>43180</wp:posOffset>
                  </wp:positionV>
                  <wp:extent cx="1088390" cy="754380"/>
                  <wp:effectExtent l="0" t="0" r="0" b="0"/>
                  <wp:wrapSquare wrapText="bothSides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Самое древнее упоминание о созвездиях (в картах созвездий) было обнаружено в 1940 году в наскальных рисунках пещер Ласко (Франция) – возраст рисунков около 16,5 тысяч лет и Эль-Кастьльо (Испания) — возраст рисунков 14 тысяч лет. На них изображены 3 созвездия. </w:t>
            </w:r>
            <w:r>
              <w:rPr>
                <w:b/>
                <w:sz w:val="22"/>
                <w:szCs w:val="22"/>
              </w:rPr>
              <w:t>Какие? Выберите варианты ответов.</w:t>
            </w:r>
          </w:p>
          <w:p>
            <w:pPr>
              <w:pStyle w:val="Style11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А) Летний Треугольник                    Г) Северная Корона</w:t>
            </w:r>
          </w:p>
          <w:p>
            <w:pPr>
              <w:pStyle w:val="Style1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Жертвенник                                    Д) Октант</w:t>
            </w:r>
          </w:p>
          <w:p>
            <w:pPr>
              <w:pStyle w:val="Style1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Плеяды                                            Е) Цеф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В, Г</w:t>
            </w:r>
          </w:p>
          <w:p>
            <w:pPr>
              <w:pStyle w:val="Style1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1"/>
              <w:snapToGrid w:val="false"/>
              <w:spacing w:before="0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) Летний Треугольник</w:t>
            </w:r>
          </w:p>
          <w:p>
            <w:pPr>
              <w:pStyle w:val="Style11"/>
              <w:snapToGrid w:val="false"/>
              <w:spacing w:before="0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) Плеяды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Г) Северная Корона</w:t>
            </w:r>
            <w:r>
              <w:rPr>
                <w:rFonts w:cs="Arial" w:ascii="Arial" w:hAnsi="Arial"/>
                <w:sz w:val="5"/>
                <w:szCs w:val="11"/>
              </w:rPr>
              <w:t xml:space="preserve"> 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5.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Космические исслед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1 балл дополнительно (№ 1) (всего 16 баллов)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87"/>
        <w:gridCol w:w="2127"/>
      </w:tblGrid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3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артинке определите, что лишнее? </w:t>
            </w:r>
          </w:p>
          <w:tbl>
            <w:tblPr>
              <w:tblW w:w="7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2619"/>
              <w:gridCol w:w="2619"/>
            </w:tblGrid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14450" cy="690245"/>
                        <wp:effectExtent l="0" t="0" r="0" b="0"/>
                        <wp:docPr id="2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69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91590" cy="730250"/>
                        <wp:effectExtent l="0" t="0" r="0" b="0"/>
                        <wp:docPr id="24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0" t="-35" r="-2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1590" cy="73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517015" cy="702310"/>
                        <wp:effectExtent l="0" t="0" r="0" b="0"/>
                        <wp:docPr id="25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" t="-24" r="-1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015" cy="702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1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 xml:space="preserve">3 балла – правильно указан лишний рисунок, дано объяснение + 1 балл за представленную дополнительную информа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ишний под № 3, </w:t>
            </w:r>
            <w:r>
              <w:rPr>
                <w:sz w:val="20"/>
                <w:szCs w:val="22"/>
              </w:rPr>
              <w:t>так как это реально существующая космическая станция М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Под № 1 и 2 – станции будущего</w:t>
            </w:r>
          </w:p>
        </w:tc>
      </w:tr>
      <w:tr>
        <w:trPr>
          <w:trHeight w:val="2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3751580</wp:posOffset>
                  </wp:positionH>
                  <wp:positionV relativeFrom="margin">
                    <wp:posOffset>0</wp:posOffset>
                  </wp:positionV>
                  <wp:extent cx="1266190" cy="817245"/>
                  <wp:effectExtent l="0" t="0" r="0" b="0"/>
                  <wp:wrapSquare wrapText="bothSides"/>
                  <wp:docPr id="2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22"/>
                <w:szCs w:val="22"/>
              </w:rPr>
              <w:t xml:space="preserve">Летом 2014 года исполнилось 40 лет со дня начала эксплуатации в пилотируемом режиме советской военной орбитальной станции типа «Алмаз». Правда, о том, что запущенная станция является «Алмазом», а также о её истинном назначении мы узнали значительно позже, чем состоялся полет. </w:t>
            </w:r>
            <w:r>
              <w:rPr>
                <w:b/>
                <w:bCs/>
                <w:iCs/>
                <w:sz w:val="22"/>
                <w:szCs w:val="22"/>
              </w:rPr>
              <w:t>А под каким именем впервые была запущена эта орбитальная станция?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А) «Алмаз – 1» Б) «Мир» В) «Салют –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«Салют – 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3681095</wp:posOffset>
                  </wp:positionH>
                  <wp:positionV relativeFrom="margin">
                    <wp:posOffset>843280</wp:posOffset>
                  </wp:positionV>
                  <wp:extent cx="1351915" cy="718820"/>
                  <wp:effectExtent l="0" t="0" r="0" b="0"/>
                  <wp:wrapSquare wrapText="bothSides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Большинство небесных тел объединяются в различные вращающиеся системы. Так, Луна обращается вокруг Земли, Земля –  вокруг Солнца. Первое систематическое исследование этого вопроса выполнил в XVIII веке английский астроном Уильям Гершель. Он подсчитывал количество звёзд в разных областях неба и обнаружил, что на небе присутствует большой круг, который делит небо на две равные части и на котором количество звёзд оказывается наибольшим. Как впоследствии</w:t>
            </w:r>
            <w:r>
              <w:rPr>
                <w:rFonts w:cs="Times New Roman" w:ascii="Times New Roman" w:hAnsi="Times New Roman"/>
                <w:i w:val="false"/>
                <w:sz w:val="22"/>
              </w:rPr>
              <w:t xml:space="preserve"> был назван этот круг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Галактической геометри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Галактическим меридиа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Галактическим эква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актическим эква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947795</wp:posOffset>
                  </wp:positionH>
                  <wp:positionV relativeFrom="margin">
                    <wp:posOffset>600075</wp:posOffset>
                  </wp:positionV>
                  <wp:extent cx="1090295" cy="878840"/>
                  <wp:effectExtent l="0" t="0" r="0" b="0"/>
                  <wp:wrapSquare wrapText="bothSides"/>
                  <wp:docPr id="2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110" r="-88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Космические исследования позволили установить, что полярные шапки образованы обычным водяным льдом и замерзшей углекислотой. Их рост происходит с начала местной осени до начала весны (в соответствующем полушарии планеты) за счет конденсации – вымораживания из атмосферы углекислого газа при температуре -124 °С.</w:t>
            </w:r>
            <w:r>
              <w:rPr>
                <w:b/>
                <w:sz w:val="22"/>
                <w:szCs w:val="22"/>
              </w:rPr>
              <w:t>О каком космическом исследовании  идёт реч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Космические исследования Лу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Космические исследования Марса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В) Космические исследования Вен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Космические исследования Мар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0" distR="114935" simplePos="0" locked="0" layoutInCell="1" allowOverlap="1" relativeHeight="3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87095" cy="1113790"/>
                  <wp:effectExtent l="0" t="0" r="0" b="0"/>
                  <wp:wrapSquare wrapText="bothSides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Это международный космический проект, разработанный в России. Цель проекта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проведение научных радиоастрономических наблюдений с помощью радиотелескопа, смонтированного на космическом аппарате Спектр-Р, который был создан в НПО им. Лавочкина. В рамках научной программы проекта изучались квазары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ядра далеких галактик, пульсары, мазеры 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 области образования звёзд и планет в нашей галактике. Всего на сегодняшний день было успешно изучено более 100 космических объектов. </w:t>
            </w:r>
            <w:r>
              <w:rPr>
                <w:b/>
                <w:sz w:val="22"/>
                <w:szCs w:val="22"/>
              </w:rPr>
              <w:t>Как называется этот проект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иоАстрон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rFonts w:ascii="Segoe UI" w:hAnsi="Segoe UI" w:cs="Segoe UI"/>
          <w:color w:val="717171"/>
          <w:sz w:val="18"/>
          <w:szCs w:val="18"/>
          <w:lang w:eastAsia="ru-RU"/>
        </w:rPr>
      </w:pPr>
      <w:r>
        <w:rPr>
          <w:b/>
          <w:color w:val="0000FF"/>
          <w:sz w:val="28"/>
          <w:szCs w:val="28"/>
        </w:rPr>
        <w:t>6.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Космонав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2 балла дополнительно (№ 5)(всего 17 баллов)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279"/>
        <w:gridCol w:w="2127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drawing>
                <wp:anchor behindDoc="0" distT="0" distB="0" distL="0" distR="114935" simplePos="0" locked="0" layoutInCell="1" allowOverlap="1" relativeHeight="3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10615" cy="737235"/>
                  <wp:effectExtent l="0" t="0" r="0" b="0"/>
                  <wp:wrapSquare wrapText="bothSides"/>
                  <wp:docPr id="3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3 марта 2016 года американский астронавт Скотт Келли и русский космонавт вернулись на Землю, проведя почти год в космосе, участвуя в новаторском эксперименте, в котором моделировали потенциальную пилотированную экспедицию на Марс. </w:t>
            </w:r>
            <w:r>
              <w:rPr>
                <w:b/>
                <w:sz w:val="22"/>
                <w:szCs w:val="22"/>
              </w:rPr>
              <w:t>Назовите имя русского космонавта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Георгий Шонин            Б) Александр Серебров          В) Михаил Корниенко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ихаил Корни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Найдите соответствие между рядами (1 ряд – имя космонавта, 2 ряд –  изображение этого космонавта).</w:t>
            </w:r>
          </w:p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2683"/>
              <w:gridCol w:w="2683"/>
            </w:tblGrid>
            <w:tr>
              <w:trPr/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А) Лазуткин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Александр Иванович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Б)</w:t>
                  </w:r>
                  <w:r>
                    <w:rPr>
                      <w:b/>
                      <w:color w:val="C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C00000"/>
                      <w:sz w:val="22"/>
                      <w:szCs w:val="22"/>
                    </w:rPr>
                    <w:t>Калери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Александр Юрьевич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В)</w:t>
                  </w:r>
                  <w:r>
                    <w:rPr>
                      <w:b/>
                      <w:color w:val="C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C00000"/>
                      <w:sz w:val="22"/>
                      <w:szCs w:val="22"/>
                    </w:rPr>
                    <w:t>Дежуров</w:t>
                  </w:r>
                </w:p>
                <w:p>
                  <w:pPr>
                    <w:pStyle w:val="Normal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color w:val="C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C00000"/>
                      <w:sz w:val="22"/>
                      <w:szCs w:val="22"/>
                    </w:rPr>
                    <w:t>Владимир Николаевич</w:t>
                  </w:r>
                </w:p>
              </w:tc>
            </w:tr>
            <w:tr>
              <w:trPr/>
              <w:tc>
                <w:tcPr>
                  <w:tcW w:w="8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C00000"/>
                      <w:sz w:val="8"/>
                      <w:szCs w:val="22"/>
                    </w:rPr>
                  </w:pPr>
                  <w:r>
                    <w:rPr>
                      <w:b/>
                      <w:color w:val="C00000"/>
                      <w:sz w:val="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72795" cy="1036320"/>
                        <wp:effectExtent l="0" t="0" r="0" b="0"/>
                        <wp:docPr id="31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279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1200" cy="1052830"/>
                        <wp:effectExtent l="0" t="0" r="0" b="0"/>
                        <wp:docPr id="3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" t="-19" r="-2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200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5010" cy="1023620"/>
                        <wp:effectExtent l="0" t="0" r="0" b="0"/>
                        <wp:docPr id="3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6" t="-11" r="-1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010" cy="1023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 –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–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–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картинке определите, кто </w:t>
            </w:r>
            <w:r>
              <w:rPr/>
              <w:t>«лишний»? Объясните свой выбор.</w:t>
            </w:r>
          </w:p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2683"/>
              <w:gridCol w:w="2683"/>
            </w:tblGrid>
            <w:tr>
              <w:trPr/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b/>
                      <w:color w:val="C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06450" cy="1077595"/>
                        <wp:effectExtent l="0" t="0" r="0" b="0"/>
                        <wp:docPr id="34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8" t="-44" r="-5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6450" cy="1077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18845" cy="1083310"/>
                        <wp:effectExtent l="0" t="0" r="0" b="0"/>
                        <wp:docPr id="35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5" t="-55" r="-65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1083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51840" cy="1093470"/>
                        <wp:effectExtent l="0" t="0" r="0" b="0"/>
                        <wp:docPr id="3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7" t="-18" r="-2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840" cy="1093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3 – это космонавт Береговой Георгий Тимофеевич, </w:t>
            </w:r>
            <w:r>
              <w:rPr>
                <w:sz w:val="20"/>
                <w:szCs w:val="22"/>
              </w:rPr>
              <w:t>а остальные актеры.</w:t>
            </w:r>
          </w:p>
        </w:tc>
      </w:tr>
      <w:tr>
        <w:trPr>
          <w:trHeight w:val="2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3902075</wp:posOffset>
                  </wp:positionH>
                  <wp:positionV relativeFrom="margin">
                    <wp:posOffset>622935</wp:posOffset>
                  </wp:positionV>
                  <wp:extent cx="1231900" cy="925830"/>
                  <wp:effectExtent l="0" t="0" r="0" b="0"/>
                  <wp:wrapSquare wrapText="bothSides"/>
                  <wp:docPr id="3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Этот космонавт трижды побывал в космосе. </w:t>
            </w:r>
            <w:r>
              <w:rPr>
                <w:sz w:val="22"/>
                <w:szCs w:val="22"/>
                <w:lang w:eastAsia="ru-RU"/>
              </w:rPr>
              <w:t xml:space="preserve">Во второй раз при полете в космос, который начался 31.10.2000  и закончился 21.03.2001, он был бортинженером-1 (пилотом) в первом основном экипаже МКС и командиром корабля «Союз ТМ-31». Экипаж МКС-1 отправился в космос на российском корабле с названием «Союз», на землю вернулся уже на борту американского шаттла под названием «Дискавери». </w:t>
            </w:r>
            <w:r>
              <w:rPr>
                <w:b/>
                <w:sz w:val="22"/>
                <w:szCs w:val="22"/>
                <w:lang w:eastAsia="ru-RU"/>
              </w:rPr>
              <w:t>О каком космонавте идёт реч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Сергей Вол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Юрий Гидз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Олег Ко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Юрий Гидзенко</w:t>
            </w:r>
          </w:p>
        </w:tc>
      </w:tr>
      <w:tr>
        <w:trPr>
          <w:trHeight w:val="196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0" distR="114935" simplePos="0" locked="0" layoutInCell="1" allowOverlap="1" relativeHeight="3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40105" cy="1120140"/>
                  <wp:effectExtent l="0" t="0" r="0" b="0"/>
                  <wp:wrapSquare wrapText="bothSides"/>
                  <wp:docPr id="3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Этот космонавт стал известен ещё как первый человек, исполнивший песню в космосе на сеансе связи с землей. Он спел под гитару, предварительно взятую с Земли, песню Юрия Визбора «Лыжи у печки стоят». </w:t>
            </w:r>
            <w:r>
              <w:rPr>
                <w:b/>
                <w:sz w:val="22"/>
                <w:szCs w:val="22"/>
              </w:rPr>
              <w:t>Назовите фамилию и имя этого космонавта.</w:t>
            </w:r>
          </w:p>
          <w:p>
            <w:pPr>
              <w:pStyle w:val="Style11"/>
              <w:spacing w:lineRule="atLeast" w:line="270" w:before="0" w:after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>3 балла – правильно указаны  имя и фамили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+ 1  –2  балла за представленную дополнительную информ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ченков Александр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22"/>
              </w:rPr>
              <w:t>С позывным «Памир-2» участвовал с 24 июня по 2 июля 1982 года в советско-французской экспедиции. Пробыл в космосе 7 суток 21 час 50 минут 52 секунды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336699"/>
      <w:u w:val="none"/>
    </w:rPr>
  </w:style>
  <w:style w:type="character" w:styleId="Ucozforumpost">
    <w:name w:val="ucoz-forum-post"/>
    <w:basedOn w:val="Style10"/>
    <w:qFormat/>
    <w:rPr>
      <w:rFonts w:cs="Times New Roman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W1">
    <w:name w:val="w1"/>
    <w:basedOn w:val="Style10"/>
    <w:qFormat/>
    <w:rPr>
      <w:rFonts w:cs="Times New Roman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Heading5Char">
    <w:name w:val="Heading 5 Char"/>
    <w:basedOn w:val="Style10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4:00Z</dcterms:created>
  <dc:creator>Людочка</dc:creator>
  <dc:description/>
  <dc:language>en-US</dc:language>
  <cp:lastModifiedBy>Галчонок</cp:lastModifiedBy>
  <dcterms:modified xsi:type="dcterms:W3CDTF">2016-05-05T10:14:00Z</dcterms:modified>
  <cp:revision>9</cp:revision>
  <dc:subject/>
  <dc:title>III Всероссийская дистанционная викторина</dc:title>
</cp:coreProperties>
</file>