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7D4"/>
          <w:sz w:val="32"/>
          <w:szCs w:val="28"/>
        </w:rPr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 xml:space="preserve">I Международный мараф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7D4"/>
          <w:sz w:val="28"/>
          <w:szCs w:val="28"/>
        </w:rPr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>«Любимые книги. В гостях у Эдуарда Успенского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207D4"/>
          <w:sz w:val="32"/>
          <w:szCs w:val="28"/>
        </w:rPr>
        <w:t xml:space="preserve">Отве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207D4"/>
          <w:sz w:val="28"/>
          <w:szCs w:val="28"/>
        </w:rPr>
        <w:t>(для учащихся 1 – 2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b/>
          <w:color w:val="31849B"/>
          <w:sz w:val="32"/>
          <w:szCs w:val="32"/>
          <w:shd w:fill="FFFFFF" w:val="clear"/>
        </w:rPr>
        <w:t>. Букву «ё» в слове можно писать как «ё» или как «е». </w:t>
      </w:r>
    </w:p>
    <w:tbl>
      <w:tblPr>
        <w:tblW w:w="11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313"/>
        <w:gridCol w:w="1559"/>
        <w:gridCol w:w="187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у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лесу жил Чебурашка до того, как его привезли в большой город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03187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Тропическо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девочки Веры теперь есть подружка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не котёнок, она не игрушка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а иностранка, она интуристка,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н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кличке Анф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155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 xml:space="preserve">Обезьянка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старушка хоть куда:</w:t>
              <w:br/>
              <w:t>И умна, и молода!</w:t>
              <w:br/>
              <w:t>Со мною всюду кры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имени Ла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626745" cy="782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Шапокляк</w:t>
            </w:r>
          </w:p>
        </w:tc>
      </w:tr>
      <w:tr>
        <w:trPr>
          <w:trHeight w:val="9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ется мультсериал, который был снят по мотивам сказки – повести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рантийные человечки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171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Фикси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имя матроса, который отдал обезьянку папе Веры из рассказа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ро Веру и Анфис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80085" cy="753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Боб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детей было у осьминога и его осьминожки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ноцветная семей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 (Ответ укажите в виде чис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981075" cy="59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  <w:t xml:space="preserve">О каком овоще писала тётя Тамара дяде Фёдору из произведения </w:t>
            </w:r>
            <w:r>
              <w:rPr>
                <w:rFonts w:eastAsia="Calibri" w:cs="Times New Roman" w:ascii="Times New Roman" w:hAnsi="Times New Roman"/>
                <w:bCs w:val="false"/>
                <w:iCs w:val="false"/>
                <w:lang w:val="ru-RU"/>
              </w:rPr>
              <w:t xml:space="preserve">«Праздники в деревне Простоквашино.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Cs w:val="false"/>
                  <w:lang w:val="ru-RU"/>
                </w:rPr>
                <w:t>Простоквашинские огороды</w:t>
              </w:r>
            </w:hyperlink>
            <w:r>
              <w:rPr>
                <w:rFonts w:eastAsia="Calibri" w:cs="Times New Roman" w:ascii="Times New Roman" w:hAnsi="Times New Roman"/>
                <w:bCs w:val="false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lang w:val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 xml:space="preserve">………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шо растёт на солнечном полигоне подальше</w:t>
            </w:r>
            <w:r>
              <w:rPr>
                <w:rFonts w:cs="Helvetica" w:ascii="Helvetica" w:hAnsi="Helvetica"/>
                <w:i/>
                <w:color w:val="5A554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забора. (Чтобы его не съели соседи.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00405" cy="90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Подсолну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денег (рублей) дядя Фёдор заплатил за трактор?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8855" cy="669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стихотворение Э.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тичий рыно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ую первую покупку сделали главные геро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57860" cy="607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Рыбк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цвета был шестой осьминожек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азноцветная семейк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685800" cy="622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ещей взял с собой рыбак на рыбалку из стихотвор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ыболов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2025" cy="615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овый год кот Матроскин получил подарок от родителей дяди Фёдора набор для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19760" cy="625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Вышив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должность была у главного героя из сказки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ди туда – не зная куда, принеси то – не зная чт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0" cy="611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Стреле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22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остоквашино он жил</w:t>
            </w:r>
          </w:p>
          <w:p>
            <w:pPr>
              <w:pStyle w:val="Normal"/>
              <w:spacing w:lineRule="auto" w:line="240" w:before="0" w:after="0"/>
              <w:ind w:left="33" w:right="2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 Матроскиным дрyжил.</w:t>
              <w:br/>
              <w:t>Простоват он был немножко,</w:t>
              <w:br/>
              <w:t xml:space="preserve">Звали песика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107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Шар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аких лесов главные герои произвед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рамот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ехали в Москву, чтобы учиться грамот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0125" cy="840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Брянских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месяц, который кот Матроскин выбрал для своего дня рождения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0125" cy="720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царя из сказки – повести Э. Н. Успен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8"/>
                  <w:szCs w:val="28"/>
                </w:rPr>
                <w:t>Вниз по волшебной реке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6430" cy="799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Мака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мя простоквашинского чудо – трактора, который работал не на бензине, а на продуктах (на картошке, на огурцах и т.д.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17880" cy="7124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Митя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известную песенку Э. Н. Успен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стилиновая вор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Вставьте пропущенное слово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е помнится, вороне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может, не вороне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может быть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…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жасно повезло: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00125" cy="819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Корове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главного героя из сказки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ди туда – не зная куда, принеси то – не зная чт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7585" cy="7512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Федот</w:t>
            </w:r>
          </w:p>
        </w:tc>
      </w:tr>
      <w:tr>
        <w:trPr>
          <w:trHeight w:val="3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рассказ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ледствие ведёт колоб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колько пропало тапирских кабанчиков из Московского зоопар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691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сказочного героя из произведения Э. Н. Успен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рамо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й разъезжал на печи по московским улица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8855" cy="603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Емеля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Мальчик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сегда любил везде лазить и во всё залезать. Как только приносили какой-нибудь чемодан или ящик,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сразу же в нём оказывалс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этого неугомонного мальч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1870" cy="808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Яша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фамилию инженера, который прислал дяде Фёдору тра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drawing>
                <wp:inline distT="0" distB="0" distL="0" distR="0">
                  <wp:extent cx="1000125" cy="512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7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Тяпкин</w:t>
            </w:r>
            <w:r>
              <w:rPr>
                <w:rFonts w:cs="Times New Roman" w:ascii="Times New Roman" w:hAnsi="Times New Roman"/>
                <w:i/>
                <w:color w:val="0207D4"/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…Ему не надо было спешить в детский сад, в школу или на завод. Он жил в лесу и вставал, когда хотел…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этого дядюшку (господина)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drawing>
                <wp:inline distT="0" distB="0" distL="0" distR="0">
                  <wp:extent cx="1000125" cy="7524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207D4"/>
                <w:sz w:val="28"/>
                <w:szCs w:val="28"/>
              </w:rPr>
              <w:t>А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kazayka.ru/prostokvashinskie-ogorodyi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://vseskazki.su/eduard-uspenskij/vniz-po-volshebnoj-reke.html" TargetMode="External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34:00Z</dcterms:created>
  <dc:creator>Dns</dc:creator>
  <dc:description/>
  <cp:keywords/>
  <dc:language>en-US</dc:language>
  <cp:lastModifiedBy>Admin</cp:lastModifiedBy>
  <cp:lastPrinted>2016-10-27T14:07:00Z</cp:lastPrinted>
  <dcterms:modified xsi:type="dcterms:W3CDTF">2017-04-19T05:33:00Z</dcterms:modified>
  <cp:revision>33</cp:revision>
  <dc:subject/>
  <dc:title/>
</cp:coreProperties>
</file>