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7050</wp:posOffset>
            </wp:positionH>
            <wp:positionV relativeFrom="paragraph">
              <wp:posOffset>-38100</wp:posOffset>
            </wp:positionV>
            <wp:extent cx="424180" cy="534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9255</wp:posOffset>
            </wp:positionH>
            <wp:positionV relativeFrom="paragraph">
              <wp:posOffset>24765</wp:posOffset>
            </wp:positionV>
            <wp:extent cx="1085850" cy="1075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 xml:space="preserve">I Всероссийская творческая викторина-квест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По странам и континентам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50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Начало пут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 xml:space="preserve">(максимальное количество баллов - </w:t>
      </w:r>
      <w:r>
        <w:rPr>
          <w:bCs/>
          <w:i/>
          <w:color w:val="000000"/>
          <w:szCs w:val="28"/>
          <w:lang w:val="en-US"/>
        </w:rPr>
        <w:t>5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путешествия начинаются одинаково – с первого шага. Место, где ты родился и вырос, называется Родиной. Перед тобой – карта нашей страны. Карта – это во много раз уменьшенное изображение поверхности Земли, такое, если бы мы смотрели на Землю свысока. С помощью взрослых найди на карте свою Родину!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9710</wp:posOffset>
                </wp:positionH>
                <wp:positionV relativeFrom="paragraph">
                  <wp:posOffset>1925320</wp:posOffset>
                </wp:positionV>
                <wp:extent cx="116205" cy="546100"/>
                <wp:effectExtent l="29845" t="19050" r="4191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46120"/>
                        </a:xfrm>
                        <a:prstGeom prst="downArrow">
                          <a:avLst>
                            <a:gd name="adj1" fmla="val 50000"/>
                            <a:gd name="adj2" fmla="val 117415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17.3pt;margin-top:151.6pt;width:9.1pt;height:42.95pt;mso-wrap-style:none;v-text-anchor:middle" type="_x0000_t67">
                <v:fill o:detectmouseclick="t" color2="#750000"/>
                <v:stroke color="red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017260" cy="3277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заполни таблицу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тветы </w:t>
            </w:r>
            <w:r>
              <w:rPr>
                <w:b/>
                <w:bCs/>
                <w:i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b/>
                <w:bCs/>
                <w:i/>
                <w:color w:val="FF0000"/>
                <w:sz w:val="28"/>
                <w:szCs w:val="28"/>
                <w:lang w:eastAsia="en-US"/>
              </w:rPr>
              <w:t>ПРИМЕР</w:t>
            </w:r>
            <w:r>
              <w:rPr>
                <w:b/>
                <w:bCs/>
                <w:i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Я живу в … (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название населенного пун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Я живу в городе Южно-Сахалинс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едалеко от нас находится … (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река, озеро, горы - узнай названия географических объек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Недалеко от нас находится река Рогатка, озеро Тунайча, Охотское море, Ключевская сопка, гора Большевик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й город (село) знаменит, интересен тем, что…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 xml:space="preserve"> (узнай, что отличает твой населенный пункт от других городов или с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Мой город был основан в 1882.</w:t>
            </w:r>
            <w:r>
              <w:rPr/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На востоке город окаймлен грядой сопок Сусунайского хребта, а с запада поднимаются вершины Мицульского хребта, входящего в систему Западно-Сахалинских гор. За свою историю он был переименован три раза. Первое его название было Владимировка(1882-1905), в японскую оккупацию назывался Тоёхара(1905-1945), и с 1945 года это - Южно-Сахалинск. Наш голод небольшой, но зеленый и красивый. На территории города имеется большой парк отдыха с детской железной дорогой. Еще у нас в городе Южно-Сахалинске имеется спортивно-туристический (горнолыжный) комплекс на горе Большевик, который в вечернее время освещен огням, и виден с любой точки нашего города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I тур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ировые рекорды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5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и названия «мировых рекордсменов» по описанию и изобра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41"/>
        <w:gridCol w:w="2572"/>
        <w:gridCol w:w="3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зва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зображени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амая большая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площади страна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15335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0" t="-11" r="-7" b="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ит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амая больш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по численности населения страна в м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2480" cy="164973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0" t="-13" r="-9" b="3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г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амая глубокая река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9150" cy="157162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енлан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амый больш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в мире 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0730" cy="13690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йка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е глубокое озеро в м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141605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>II тур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Кто где живёт?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(максимальное количество баллов - </w:t>
      </w:r>
      <w:r>
        <w:rPr>
          <w:bCs/>
          <w:i/>
          <w:color w:val="000000"/>
          <w:szCs w:val="28"/>
          <w:lang w:val="en-US"/>
        </w:rPr>
        <w:t>5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ты думаешь, где живут эти люди? Соедини линиями изображения людей и части света, на которых они живут (Европа, Африка, Азия, Австралия и Океания, Америка). Линии можно провести с помощью Word: вставка/фигуры/лин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Изображения люд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в национальных костю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Изображения контуров частей с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2021205" cy="14274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95630</wp:posOffset>
                      </wp:positionV>
                      <wp:extent cx="2235200" cy="157924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0" cy="157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46.9pt;width:175.9pt;height:12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81355</wp:posOffset>
                      </wp:positionV>
                      <wp:extent cx="2235200" cy="446024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35600" cy="446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53.65pt;width:175.9pt;height:351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968500" cy="14763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82625</wp:posOffset>
                      </wp:positionV>
                      <wp:extent cx="2235200" cy="148463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0" cy="148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53.75pt;width:175.9pt;height:116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425575" cy="14255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2000250" cy="140208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83260</wp:posOffset>
                      </wp:positionV>
                      <wp:extent cx="2235200" cy="3028315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0" cy="30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53.8pt;width:175.9pt;height:23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432560" cy="143256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2013585" cy="153606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67385</wp:posOffset>
                      </wp:positionV>
                      <wp:extent cx="2235200" cy="160528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5600" cy="160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52.55pt;width:176pt;height:12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461770" cy="146177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988185" cy="141224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V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ультурное наследие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аждый народ стремится оставить после себя след на земле. Он создает </w:t>
      </w:r>
      <w:r>
        <w:rPr>
          <w:b/>
          <w:bCs/>
          <w:i/>
          <w:color w:val="000000"/>
          <w:sz w:val="28"/>
          <w:szCs w:val="28"/>
        </w:rPr>
        <w:t>памятники</w:t>
      </w:r>
      <w:r>
        <w:rPr>
          <w:bCs/>
          <w:color w:val="000000"/>
          <w:sz w:val="28"/>
          <w:szCs w:val="28"/>
        </w:rPr>
        <w:t xml:space="preserve">, возводит прекрасные здания, которые остаются на века. Предлагаем посетить некоторые культурные достопримечательности! Определи названия культурных памятников и </w:t>
      </w:r>
      <w:r>
        <w:rPr>
          <w:bCs/>
          <w:i/>
          <w:color w:val="000000"/>
          <w:sz w:val="28"/>
          <w:szCs w:val="28"/>
        </w:rPr>
        <w:t>современные</w:t>
      </w:r>
      <w:r>
        <w:rPr/>
        <w:t xml:space="preserve"> государства, на территории которых они находятся. За каждую правильно заполненную ячейку таблицы – 1 бал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2977"/>
        <w:gridCol w:w="3544"/>
      </w:tblGrid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 xml:space="preserve">Государ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 территории которого находится культурный памя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>
          <w:trHeight w:val="2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 Unicode M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Пирамида, сфин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Егип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6305" cy="1472565"/>
                  <wp:effectExtent l="0" t="0" r="0" b="0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Великая китайская ст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295" cy="1388745"/>
                  <wp:effectExtent l="0" t="0" r="0" b="0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Тадж-Мах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5190" cy="16160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рковь Преображения Господня в Ки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4080" cy="13525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Моаи – статуи н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трове Пасх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Ч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74240" cy="163068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Путешествие по столицам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город страны называется столицей. Определи государства и их столицы по изображениям столичных достопримечательностей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2977"/>
        <w:gridCol w:w="3544"/>
      </w:tblGrid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Госу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Сто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Фотографии столичных достопримечательностей</w:t>
            </w:r>
          </w:p>
        </w:tc>
      </w:tr>
      <w:tr>
        <w:trPr>
          <w:trHeight w:val="2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cs="Arial Unicode M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99005" cy="164592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Фр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Пари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05025" cy="1581150"/>
                  <wp:effectExtent l="0" t="0" r="0" b="0"/>
                  <wp:docPr id="31" name="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И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12010" cy="1583690"/>
                  <wp:effectExtent l="0" t="0" r="0" b="0"/>
                  <wp:docPr id="32" name="Image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Белый д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Вашинг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12010" cy="158369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естминстерский двор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Лон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05025" cy="1581150"/>
                  <wp:effectExtent l="0" t="0" r="0" b="0"/>
                  <wp:docPr id="34" name="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  <w:lang w:val="en-US"/>
        </w:rPr>
        <w:t>VI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ё путешествие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максимальное количество баллов - 1</w:t>
      </w:r>
      <w:r>
        <w:rPr>
          <w:bCs/>
          <w:i/>
          <w:color w:val="000000"/>
          <w:sz w:val="28"/>
          <w:szCs w:val="28"/>
          <w:lang w:val="en-US"/>
        </w:rPr>
        <w:t>5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drawing>
          <wp:inline distT="0" distB="0" distL="0" distR="0">
            <wp:extent cx="1292860" cy="120904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405" t="9587" r="5876" b="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file:///G:/&#1064;&#1050;&#1054;&#1051;&#1040;/&#1054;&#1051;&#1048;&#1052;&#1055;&#1048;&#1040;&#1044;&#1040;%202015/111.docx" TargetMode="External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56:00Z</dcterms:created>
  <dc:creator>abakumov</dc:creator>
  <dc:description/>
  <cp:keywords/>
  <dc:language>en-US</dc:language>
  <cp:lastModifiedBy>dns2</cp:lastModifiedBy>
  <cp:lastPrinted>2012-11-06T09:36:00Z</cp:lastPrinted>
  <dcterms:modified xsi:type="dcterms:W3CDTF">2015-05-23T05:18:00Z</dcterms:modified>
  <cp:revision>4</cp:revision>
  <dc:subject/>
  <dc:title>Всероссийские Дистанционные Конкурсы «Уникум»</dc:title>
</cp:coreProperties>
</file>