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«Удивительные открытия  и изобретения человечества»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C00000"/>
          <w:sz w:val="36"/>
          <w:szCs w:val="40"/>
        </w:rPr>
      </w:pPr>
      <w:r>
        <w:rPr>
          <w:b/>
          <w:color w:val="C00000"/>
          <w:sz w:val="36"/>
          <w:szCs w:val="40"/>
        </w:rPr>
        <w:t>Отзывы участников викторины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щиеся  1 - 2 классов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УБАНОВ  ДАВИД</w:t>
      </w:r>
    </w:p>
    <w:p>
      <w:pPr>
        <w:pStyle w:val="Normal"/>
        <w:jc w:val="both"/>
        <w:rPr/>
      </w:pPr>
      <w:r>
        <w:rPr/>
        <w:t>Уважаемые создатели портала «УНИКУМ» от «Мира конкурсов»! Уважаемые организаторы III Всероссийской викторины «Удивительные открытия  и изобретения человечества»! Примите слова благодарности за предоставленную возможность участия,  за ваш педагогический и творческий труд и искреннее желание увлечь наших детей           в Страну знаний и новых открытий! Поверьте, в наши дни, когда тяга к чтению и к познанию ребенком нового через личное восприятие мира – дело сложное и особенное. Поэтому важно привить детям и тягу к чтению, и к умению работать с книгой, и что более важно - к пониманию прочитанного, способности применить знания на деле. Викторина в данном случае – удобный способ. Мы второй год следим за вашими предложениями, стараясь участвовать в мероприятиях, опираясь на знания и область интересов. И пусть нами пройдено не столь много ступеней, но одержано и немало побед. И то есть большой стимул к учебе и саморазвитию ребенка. К сожалению, эра приключений и открытий уходит в прошлое: с появлением интернета все доступно в один «клик»  Поэтому мы очень рады состоявшейся Викторине, задания которой вызвали у нас интерес – это главное! Единственное пожелание – пожалуйста, графу для ответов сделать чуть шире, оставив место для расширенных ответов. Потому заранее просим прощения: в некоторых заданиях ответы участника помещены в столбцы Вопросов  Желаем вам энергии, энтузиазма, дальнейшего развития и процветания! Губановы Давид (участник) и Светлана Анатольевна (мама, координатор), г. Тв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ментьев Ярослав</w:t>
      </w:r>
    </w:p>
    <w:p>
      <w:pPr>
        <w:pStyle w:val="Normal"/>
        <w:jc w:val="both"/>
        <w:rPr/>
      </w:pPr>
      <w:r>
        <w:rPr/>
        <w:t>Уважаемые авторы ! Нам всей семьей было очень интересно отвечать на ваши вопросы. Ведь мы никогда не задумывались о многих вещах, которые нас окружают. Однажды сын меня спросил «Почему это устройство называют мышка?» и получил в ответ лишь слово «не знаю».  Но теперь, ответив на вопросы, он точно знает ответ. Очень понравились сыну вопросы про «Шнобелевскую премию». Прочитав все открытия и изобретения, мы долго смеялись. Викторина вызвала глубокий интерес ко многим изобретениям и открытиям.  Спасибо за викторину! Участие в конкурсе развивает у сына любознательность. Ждем следующих заданий!   Семья Дементьевых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стафьев Матвей</w:t>
      </w:r>
    </w:p>
    <w:p>
      <w:pPr>
        <w:pStyle w:val="Normal"/>
        <w:rPr/>
      </w:pPr>
      <w:r>
        <w:rPr/>
        <w:t>Понравилось всё. Даже если задания вызывают затруднения – это отличный способ вместе с ребенком узнать новое и интересное (мама Астафьева Виктория)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лекперова Арина</w:t>
      </w:r>
    </w:p>
    <w:p>
      <w:pPr>
        <w:pStyle w:val="Normal"/>
        <w:rPr/>
      </w:pPr>
      <w:r>
        <w:rPr/>
        <w:t>Спасибо большое, за новое , увлекательное путешествие во времени. Задания очень интересные и увлекательные. С нетерпением ждём новых приключений 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това Влада</w:t>
      </w:r>
    </w:p>
    <w:p>
      <w:pPr>
        <w:pStyle w:val="Normal"/>
        <w:tabs>
          <w:tab w:val="clear" w:pos="708"/>
          <w:tab w:val="left" w:pos="840" w:leader="none"/>
        </w:tabs>
        <w:spacing w:before="120" w:after="0"/>
        <w:rPr/>
      </w:pPr>
      <w:r>
        <w:rPr/>
        <w:t>Нам понравилось задание первую компьютерную мышку, про пазлы.  Задания о шнобелевской премии тоже забавные.    Было интересно, будем участвовать ещё в дальнейшем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hanging="0"/>
        <w:rPr/>
      </w:pPr>
      <w:r>
        <w:rPr>
          <w:b/>
          <w:color w:val="C00000"/>
          <w:sz w:val="28"/>
          <w:szCs w:val="28"/>
          <w:lang w:val="en-US"/>
        </w:rPr>
        <w:t xml:space="preserve">  </w:t>
      </w:r>
      <w:r>
        <w:rPr>
          <w:b/>
          <w:color w:val="C00000"/>
          <w:sz w:val="28"/>
          <w:szCs w:val="28"/>
        </w:rPr>
        <w:t>Фёдорова Виктория</w:t>
      </w:r>
      <w:bookmarkStart w:id="0" w:name="_GoBack"/>
      <w:bookmarkEnd w:id="0"/>
    </w:p>
    <w:p>
      <w:pPr>
        <w:pStyle w:val="Normal"/>
        <w:jc w:val="both"/>
        <w:rPr/>
      </w:pPr>
      <w:r>
        <w:rPr/>
        <w:t>Уважаемые организаторы конкурса! Очень приятно было выполнять задания конкурса. Мы с ребенком провели незабываемое время в удивительном мире открытий и изобретений, погрузились в историю создания современных вещей. Задания были разнообразными и удовлетворили любознательность как мальчишек ,так и девчонок. А знакомство с мировыми гениями вдохновило на более усердное обучение разным школьным дисциплинам и интересу к окружающему миру. Спасибо за вашу работу!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ынарахтыргын Тимофей</w:t>
      </w:r>
    </w:p>
    <w:p>
      <w:pPr>
        <w:pStyle w:val="Normal"/>
        <w:ind w:firstLine="708"/>
        <w:rPr/>
      </w:pPr>
      <w:r>
        <w:rPr/>
        <w:t>ВИКТОРИНА БЫЛА ИНТЕРЕСН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ИШЛОСЬ МНЕ С МОИМ ВОСПИТАТЕЛЕМ НАТАЛИЕЙ АЛЕКСАНДРОВНОЙ РАЗБИРАТЬ ТРЕТИЙ ВОПРОС В ПЕРВОЙ ЧАСТИ,ВО ВТОРОЙ ЧАСТИ  ВТОРОЙ ВОПРОС.</w:t>
      </w:r>
    </w:p>
    <w:p>
      <w:pPr>
        <w:pStyle w:val="Normal"/>
        <w:ind w:firstLine="708"/>
        <w:rPr/>
      </w:pPr>
      <w:r>
        <w:rPr/>
        <w:t>.ЛЁГКИЕ БЫЛИ ВОПРОСЫ СОВРЕМЕННЫЕ ОТКРЫТИЯ И ИЗОБРЕТЕНИЯ..</w:t>
      </w:r>
    </w:p>
    <w:p>
      <w:pPr>
        <w:pStyle w:val="Normal"/>
        <w:ind w:firstLine="708"/>
        <w:rPr/>
      </w:pPr>
      <w:r>
        <w:rPr/>
        <w:t xml:space="preserve">ЕЩЁ МОЖНО ПОИГРАТЬ </w:t>
      </w:r>
    </w:p>
    <w:p>
      <w:pPr>
        <w:pStyle w:val="Normal"/>
        <w:rPr/>
      </w:pPr>
      <w:r>
        <w:rPr/>
        <w:t>ТИМОФЕЙ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Феоктистов Вячеслав</w:t>
      </w:r>
    </w:p>
    <w:p>
      <w:pPr>
        <w:pStyle w:val="Normal"/>
        <w:rPr/>
      </w:pPr>
      <w:r>
        <w:rPr/>
        <w:t>Не только ребёнок и родители узнали много нового и интересного. Хотим ещё участвовать в конкурсах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Ильина Екатерина</w:t>
      </w:r>
    </w:p>
    <w:p>
      <w:pPr>
        <w:pStyle w:val="Normal"/>
        <w:rPr/>
      </w:pPr>
      <w:r>
        <w:rPr/>
        <w:t>Задания очень интересные, с удовольствием будем участвовать в подобных конкурсах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стак Елизавета</w:t>
      </w:r>
    </w:p>
    <w:p>
      <w:pPr>
        <w:pStyle w:val="Normal"/>
        <w:rPr/>
      </w:pPr>
      <w:r>
        <w:rPr/>
        <w:t>Задания интересные, но очень сложные. Даже родители не знают порой правильного ответа, но нам понравилось, выполняли всей семьей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елнова Есения</w:t>
      </w:r>
    </w:p>
    <w:p>
      <w:pPr>
        <w:pStyle w:val="Normal"/>
        <w:rPr/>
      </w:pPr>
      <w:r>
        <w:rPr/>
        <w:t xml:space="preserve">Мне все вопросы были интересны и не очень трудные. Для дополнительной информации необходимо было читать новые статьи в Интернете. Узнала много нового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имошенко Анастасия</w:t>
      </w:r>
    </w:p>
    <w:p>
      <w:pPr>
        <w:pStyle w:val="Normal"/>
        <w:rPr/>
      </w:pPr>
      <w:r>
        <w:rPr/>
        <w:t>Было очень интересно, спасибо. Хотелось бы побольше конкурсов посвященных изобретениям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Зарипова Дарья</w:t>
      </w:r>
    </w:p>
    <w:p>
      <w:pPr>
        <w:pStyle w:val="Normal"/>
        <w:jc w:val="both"/>
        <w:rPr/>
      </w:pPr>
      <w:r>
        <w:rPr/>
        <w:t>Благодарим за интересные, занимательные и веселые вопросы. Тема № 4 была для нас наиболее легкой, а тема № 5 более сложной, тема № 6 доставила немало весёлых эмоций. Обязательно будем участвовать в подобных конкурсах, т.к. поиски ответов вызывают у ребёнка здоровое любопытство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упрун Ангелина</w:t>
      </w:r>
    </w:p>
    <w:p>
      <w:pPr>
        <w:pStyle w:val="Normal"/>
        <w:jc w:val="both"/>
        <w:rPr/>
      </w:pPr>
      <w:r>
        <w:rPr/>
        <w:t>Легкими показались задания 1.2, 3.2, 3.3, 5.3. Самым сложным оказалось задание 2.2. В целом викторина понравилась. Много интересных и смешных вопросов. Будем с радостью еще участвовать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ебедева Юлия</w:t>
      </w:r>
    </w:p>
    <w:p>
      <w:pPr>
        <w:pStyle w:val="Normal"/>
        <w:rPr/>
      </w:pPr>
      <w:r>
        <w:rPr>
          <w:color w:val="222222"/>
          <w:shd w:fill="FFFFFF" w:val="clear"/>
        </w:rPr>
        <w:t>Отличная викторина! Была очень интересна для всей семьи. Дочь настолько заинтересовалась изобретениями Шнобелевской премии, что самостоятельно искала в интернете и читала информацию о других необычных открытиях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>
          <w:b/>
          <w:color w:val="C00000"/>
          <w:sz w:val="28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нчугов Севастьян</w:t>
      </w:r>
    </w:p>
    <w:p>
      <w:pPr>
        <w:pStyle w:val="Normal"/>
        <w:rPr/>
      </w:pPr>
      <w:r>
        <w:rPr/>
        <w:t>Самые легкие вопросы про Шнобелевскую премию, но они очень интересные. Самый сложный про компьютерную мышь. Не понравилось задание 3.3.</w:t>
      </w:r>
    </w:p>
    <w:p>
      <w:pPr>
        <w:pStyle w:val="Normal"/>
        <w:rPr>
          <w:b/>
          <w:b/>
          <w:color w:val="C00000"/>
          <w:sz w:val="28"/>
          <w:szCs w:val="28"/>
          <w:u w:val="thick"/>
        </w:rPr>
      </w:pPr>
      <w:r>
        <w:rPr/>
        <w:t>Самые легкие вопросы про Шнобелевскую премию, но они очень интересные. Самый сложный про компьютерную мышь. Не понравилось задание 3.3.</w:t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  <w:u w:val="thick"/>
          <w:lang w:val="en-US"/>
        </w:rPr>
      </w:pPr>
      <w:r>
        <w:rPr>
          <w:b/>
          <w:color w:val="C00000"/>
          <w:sz w:val="28"/>
          <w:szCs w:val="28"/>
          <w:u w:val="thick"/>
          <w:lang w:val="en-US"/>
        </w:rPr>
      </w:r>
    </w:p>
    <w:p>
      <w:pPr>
        <w:pStyle w:val="Normal"/>
        <w:ind w:left="-180" w:firstLine="18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айкин Никита</w:t>
      </w:r>
    </w:p>
    <w:p>
      <w:pPr>
        <w:pStyle w:val="Normal"/>
        <w:rPr/>
      </w:pPr>
      <w:r>
        <w:rPr>
          <w:color w:val="222222"/>
          <w:shd w:fill="FFFFFF" w:val="clear"/>
        </w:rPr>
        <w:t>Безусловно, хотели бы участвовать и дальше. Очень занимательные и интересные задания, позволяющие применить имеющиеся знания и расширить кругозор.</w:t>
      </w:r>
    </w:p>
    <w:p>
      <w:pPr>
        <w:pStyle w:val="Normal"/>
        <w:rPr>
          <w:b/>
          <w:b/>
          <w:color w:val="C00000"/>
          <w:sz w:val="28"/>
          <w:szCs w:val="28"/>
          <w:u w:val="thick"/>
          <w:shd w:fill="FFFFFF" w:val="clear"/>
        </w:rPr>
      </w:pPr>
      <w:r>
        <w:rPr>
          <w:b/>
          <w:color w:val="C00000"/>
          <w:sz w:val="28"/>
          <w:szCs w:val="28"/>
          <w:u w:val="thick"/>
          <w:shd w:fill="FFFFFF" w:val="clear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гин Михаил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>Здравствуйте! Олимпиада была очень интересной. На некоторые вопросы я легко нашел ответы в своих энциклопедиях, некоторые оказались совсем не сложные, я уже знал</w:t>
      </w:r>
    </w:p>
    <w:p>
      <w:pPr>
        <w:pStyle w:val="Normal"/>
        <w:jc w:val="both"/>
        <w:rPr/>
      </w:pPr>
      <w:r>
        <w:rPr/>
        <w:t>ответы. Самые сложные вопросы были про Шнобелевскую премию, пришлось искать ответы вместе с мамой. Очень смеялись, какие есть смешные и глупые изобретения.</w:t>
      </w:r>
    </w:p>
    <w:p>
      <w:pPr>
        <w:pStyle w:val="Normal"/>
        <w:rPr>
          <w:b/>
          <w:b/>
          <w:color w:val="C00000"/>
          <w:sz w:val="36"/>
          <w:szCs w:val="28"/>
          <w:u w:val="thick"/>
        </w:rPr>
      </w:pPr>
      <w:r>
        <w:rPr>
          <w:b/>
          <w:color w:val="C00000"/>
          <w:sz w:val="36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ладышев Михаил</w:t>
      </w:r>
    </w:p>
    <w:p>
      <w:pPr>
        <w:pStyle w:val="Normal"/>
        <w:ind w:right="-164" w:hanging="0"/>
        <w:jc w:val="both"/>
        <w:rPr/>
      </w:pPr>
      <w:r>
        <w:rPr/>
        <w:t>Очень познавательные ,интересные вопросы, не очень сложные, доступные по возрастной группе. Интересно не только детям, но и родителям. Спасибо. Будем участвовать еще.</w:t>
      </w:r>
    </w:p>
    <w:p>
      <w:pPr>
        <w:pStyle w:val="Normal"/>
        <w:rPr>
          <w:b/>
          <w:b/>
          <w:color w:val="C00000"/>
          <w:sz w:val="36"/>
          <w:szCs w:val="28"/>
          <w:u w:val="thick"/>
        </w:rPr>
      </w:pPr>
      <w:r>
        <w:rPr>
          <w:b/>
          <w:color w:val="C00000"/>
          <w:sz w:val="36"/>
          <w:szCs w:val="28"/>
          <w:u w:val="thick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кменёва Анастасия</w:t>
      </w:r>
    </w:p>
    <w:p>
      <w:pPr>
        <w:pStyle w:val="Normal"/>
        <w:rPr/>
      </w:pPr>
      <w:r>
        <w:rPr/>
        <w:t>Все очень интересно, немножко было трудно. Смешные названия у героев. Участвовать буду еще 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брова Ярослава</w:t>
      </w:r>
    </w:p>
    <w:p>
      <w:pPr>
        <w:pStyle w:val="Normal"/>
        <w:rPr/>
      </w:pPr>
      <w:r>
        <w:rPr/>
        <w:t>Очень познавательная викторина. Спасибо организаторам. Самыми легкими показались задания про современные открытия. Самыми сложными – про Шнобелевскую премию, пришлось искать информацию в Интерн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ндырева Алена</w:t>
      </w:r>
    </w:p>
    <w:p>
      <w:pPr>
        <w:pStyle w:val="Normal"/>
        <w:jc w:val="both"/>
        <w:rPr/>
      </w:pPr>
      <w:r>
        <w:rPr/>
        <w:t>Хотелось: чтобы было больше вопросов, касающихся родной страны, развитию науки в России, изобретениям российских (советских) ученых и инженеров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/>
        <w:t>6-й блок вопросов, на мой взгляд, совершенно лишний. Для разрядки и в целях повышения эрудиции достаточно было бы одного вопроса относительно «Шнобелевской премии». Тем более, полезной для ребенка информации данные вопросы не несут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щиеся 3 - 5 классов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рисенко Виктория</w:t>
      </w:r>
    </w:p>
    <w:p>
      <w:pPr>
        <w:pStyle w:val="Normal"/>
        <w:jc w:val="both"/>
        <w:rPr/>
      </w:pPr>
      <w:r>
        <w:rPr/>
        <w:t>Самые сложные задания – «Современные открытия и изобретения», самые легкие - «Случайные открытия и изобретения». Все задания интересные, узнали вместе с ребенком много нового. Участие в подобных конкурсах очень полезно и для детей, и для родителей, их совместного п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ксянова Динара</w:t>
      </w:r>
    </w:p>
    <w:p>
      <w:pPr>
        <w:pStyle w:val="Normal"/>
        <w:jc w:val="both"/>
        <w:rPr/>
      </w:pPr>
      <w:r>
        <w:rPr/>
        <w:t>Очень многие задания показались легкими, потому, что нам о них рассказывали в школьном музее. Но вот про «Шнобелевскую премию» я ничего не знала, пришлочсь поискать в интернете. Спасибо за интересную викторину. Узнала много новог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рзюков Виктор</w:t>
      </w:r>
    </w:p>
    <w:p>
      <w:pPr>
        <w:pStyle w:val="Normal"/>
        <w:rPr/>
      </w:pPr>
      <w:r>
        <w:rPr/>
        <w:t xml:space="preserve">Здравствуйте! С большим интересом выполнял викторину. Некоторые вопросы вызвали  затруднения из раздела «Современные открытия и изобретения». </w:t>
      </w:r>
    </w:p>
    <w:p>
      <w:pPr>
        <w:pStyle w:val="Normal"/>
        <w:rPr/>
      </w:pPr>
      <w:r>
        <w:rPr/>
        <w:tab/>
        <w:t xml:space="preserve">Спасибо составителям данной викторины, я узнал  много интересного и занимательного. Обязательно буду принимать участия в следующих викторинах.      </w:t>
      </w:r>
    </w:p>
    <w:p>
      <w:pPr>
        <w:pStyle w:val="Normal"/>
        <w:rPr/>
      </w:pPr>
      <w:r>
        <w:rPr/>
        <w:t xml:space="preserve">  </w:t>
      </w:r>
      <w:r>
        <w:rPr/>
        <w:tab/>
        <w:t>Арзюков Виктор, г.Северск, Томской об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репанова Кристина</w:t>
      </w:r>
    </w:p>
    <w:p>
      <w:pPr>
        <w:pStyle w:val="Normal"/>
        <w:jc w:val="both"/>
        <w:rPr/>
      </w:pPr>
      <w:r>
        <w:rPr/>
        <w:t>Мне очень понравились задания. Они были довольно трудные, но я справилась. Спасибо за интересн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денев Никита</w:t>
      </w:r>
    </w:p>
    <w:p>
      <w:pPr>
        <w:pStyle w:val="Normal"/>
        <w:jc w:val="both"/>
        <w:rPr/>
      </w:pPr>
      <w:r>
        <w:rPr/>
        <w:t>С нетерпением ждем следующих конкурсов! Было невероятно интерес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Егорова Дарья</w:t>
      </w:r>
    </w:p>
    <w:p>
      <w:pPr>
        <w:pStyle w:val="Normal"/>
        <w:ind w:right="-164" w:hanging="0"/>
        <w:jc w:val="both"/>
        <w:rPr/>
      </w:pPr>
      <w:r>
        <w:rPr/>
        <w:t>Мне очень понравилось участвовать в этом конкурсе. Я делаю это впервые. Все задания оказались очень интересными. Понадобилось изучить большой объем литературы, чтобы подготовить ответы на них. Я узнала для себя много нового. Мне есть, чем поделиться со своими друзьями и одноклассниками. Даже мои родители не знали ответов на многие вопросы этого конкурса. Наиболее сложными для меня показались задания, в которых нужно определить изобретение по картинке.</w:t>
      </w:r>
    </w:p>
    <w:p>
      <w:pPr>
        <w:pStyle w:val="Normal"/>
        <w:ind w:right="-164" w:hanging="0"/>
        <w:jc w:val="both"/>
        <w:rPr/>
      </w:pPr>
      <w:r>
        <w:rPr/>
        <w:t>Хотелось бы и в дальнейшем участвовать в таких занимательных конкурсах!</w:t>
      </w:r>
    </w:p>
    <w:p>
      <w:pPr>
        <w:pStyle w:val="Normal"/>
        <w:ind w:right="-164" w:hanging="0"/>
        <w:jc w:val="both"/>
        <w:rPr/>
      </w:pPr>
      <w:r>
        <w:rPr/>
        <w:t xml:space="preserve"> </w:t>
      </w:r>
      <w:r>
        <w:rPr/>
        <w:t>Спасибо организатор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ушин Егор</w:t>
      </w:r>
    </w:p>
    <w:p>
      <w:pPr>
        <w:pStyle w:val="Normal"/>
        <w:jc w:val="both"/>
        <w:rPr/>
      </w:pPr>
      <w:r>
        <w:rPr/>
        <w:t>Очень понравилась викторина. Много нового узнал о нелепых изобретениях. О них нам никто не рассказывал. Спасибо большо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Худякова Даш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не очень понравился этот конкурс, потому что я узнала  очень много интереснрого некоторые вещи я искала в интернети я читала новыми знаниями обладала я буду участвовать в этом конкурсе всег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чура Кирилл</w:t>
      </w:r>
    </w:p>
    <w:p>
      <w:pPr>
        <w:pStyle w:val="Normal"/>
        <w:jc w:val="both"/>
        <w:rPr/>
      </w:pPr>
      <w:r>
        <w:rPr/>
        <w:t>Спасибо за увлекательное путешествие в страну изобретений! Узнал много нового и интересного. До этого момента совсем не знал про «Шнобелевскую» премию. Пришлось поискать информацию в интернете и узнать еще много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ев Владислав</w:t>
      </w:r>
    </w:p>
    <w:p>
      <w:pPr>
        <w:pStyle w:val="Normal"/>
        <w:jc w:val="both"/>
        <w:rPr/>
      </w:pPr>
      <w:r>
        <w:rPr/>
        <w:t>Очень интересная викторина! Интересные задания, много узнал нового!! Были                                задания, ответы на которые были мне известны. Спасибо большое!!!! Обязательно буду принимать участие в таких мероприятиях!!! Конев Владислав, МОУ Гимназия № 5, гор. Волго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тлубаев Марат</w:t>
      </w:r>
    </w:p>
    <w:p>
      <w:pPr>
        <w:pStyle w:val="Normal"/>
        <w:jc w:val="both"/>
        <w:rPr/>
      </w:pPr>
      <w:r>
        <w:rPr/>
        <w:t>Я уже не первый год принимаю участие в этом конкурсе. Задания очень интересные. Выполняя их, я узнаю очень много нового. Спасибо большое за конкурс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акиенко Вероника</w:t>
      </w:r>
    </w:p>
    <w:p>
      <w:pPr>
        <w:pStyle w:val="Normal"/>
        <w:jc w:val="both"/>
        <w:rPr/>
      </w:pPr>
      <w:r>
        <w:rPr/>
        <w:t>Конкурс понравился, были как легкие задания, так и сложные, требующие внимания и сосредоточенности. Отвечая на ваши вопросы, я узнала много нового и интерес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исенчук Алексей</w:t>
      </w:r>
    </w:p>
    <w:p>
      <w:pPr>
        <w:pStyle w:val="Normal"/>
        <w:ind w:right="-164" w:hanging="0"/>
        <w:jc w:val="both"/>
        <w:rPr/>
      </w:pPr>
      <w:r>
        <w:rPr/>
        <w:t xml:space="preserve">Уважаемые организаторы викторины! Ну и задачку Вы нам поставили. Ребёнок получил кучу интересных эмоций. Многие факты стали открытием и для взрослых. К примеру «Шнобелевская»премия. Пришлось найти, прочитать, додумать, правильно ответить и вообще  «взорвать» свой мозг. К радости есть интернет и ребёнок с удовольствием искал ответы на поставленные вопросы. Конечно обращался за помощью. В целом очень доволен, что расширил свой кругозор. Ждём новых заданий. Удачи!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елешкин Вадим</w:t>
      </w:r>
    </w:p>
    <w:p>
      <w:pPr>
        <w:pStyle w:val="Normal"/>
        <w:ind w:left="-709" w:firstLine="708"/>
        <w:rPr/>
      </w:pPr>
      <w:r>
        <w:rPr/>
        <w:t xml:space="preserve">Я считаю что эти задания очень хорошие, все задания были по своему сложные. Чтобы </w:t>
      </w:r>
    </w:p>
    <w:p>
      <w:pPr>
        <w:pStyle w:val="Normal"/>
        <w:ind w:left="-709" w:firstLine="708"/>
        <w:rPr/>
      </w:pPr>
      <w:r>
        <w:rPr/>
        <w:t>Ответить на вопросы нужно было или подумать логически , или поискать информа-</w:t>
      </w:r>
    </w:p>
    <w:p>
      <w:pPr>
        <w:pStyle w:val="Normal"/>
        <w:jc w:val="both"/>
        <w:rPr/>
      </w:pPr>
      <w:r>
        <w:rPr/>
        <w:t>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хайлов Роман</w:t>
      </w:r>
    </w:p>
    <w:p>
      <w:pPr>
        <w:pStyle w:val="Normal"/>
        <w:jc w:val="both"/>
        <w:rPr/>
      </w:pPr>
      <w:r>
        <w:rPr/>
        <w:t>Да, мне понравилось всѐ. Очень интересная информация, много нового узнал. Хочу еще участвовать в таких олимпиадах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крябин Руслан</w:t>
      </w:r>
    </w:p>
    <w:p>
      <w:pPr>
        <w:pStyle w:val="Normal"/>
        <w:jc w:val="both"/>
        <w:rPr/>
      </w:pPr>
      <w:r>
        <w:rPr/>
        <w:t>Мне данная олимпиада очень нравится. Самыми интересными и легкими показались                         задания найти соответствия между рядами. Самыми сложными оказались задания, где необходимо узнать изобретения по карти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ирков Александр</w:t>
      </w:r>
    </w:p>
    <w:p>
      <w:pPr>
        <w:pStyle w:val="Normal"/>
        <w:rPr/>
      </w:pPr>
      <w:r>
        <w:rPr/>
        <w:t xml:space="preserve">Очень интересные задания в олимпиаде. Особенно понравились разделы № 6 «Нелепые изобретения» и № 3 «Современные открытия и изобретения». </w:t>
      </w:r>
    </w:p>
    <w:p>
      <w:pPr>
        <w:pStyle w:val="Normal"/>
        <w:rPr/>
      </w:pPr>
      <w:r>
        <w:rPr/>
        <w:t xml:space="preserve">Порадовало то, что многие задания можно было сделать без помощи интернета. Приятно, когда ребенок, глядя на картинки, включает воображение и догадывается о правильном ответе. </w:t>
      </w:r>
    </w:p>
    <w:p>
      <w:pPr>
        <w:pStyle w:val="Normal"/>
        <w:rPr/>
      </w:pPr>
      <w:r>
        <w:rPr/>
        <w:t xml:space="preserve">Большое спасибо за  интересные вопросы и возможность пополнить свои знания.  </w:t>
      </w:r>
    </w:p>
    <w:p>
      <w:pPr>
        <w:pStyle w:val="Normal"/>
        <w:jc w:val="both"/>
        <w:rPr/>
      </w:pPr>
      <w:r>
        <w:rPr/>
        <w:t>С уважением, семья Чирк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ригорьева Дарья</w:t>
      </w:r>
    </w:p>
    <w:p>
      <w:pPr>
        <w:pStyle w:val="Normal"/>
        <w:jc w:val="both"/>
        <w:rPr/>
      </w:pPr>
      <w:r>
        <w:rPr/>
        <w:t>Мне нравятся ваши смешные, сложные, СУПЕРСКИЕ задания. Продолжайте!!!</w:t>
      </w:r>
    </w:p>
    <w:p>
      <w:pPr>
        <w:pStyle w:val="Normal"/>
        <w:ind w:left="-180" w:hanging="0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 xml:space="preserve">   </w:t>
      </w:r>
    </w:p>
    <w:p>
      <w:pPr>
        <w:pStyle w:val="Normal"/>
        <w:ind w:left="-180" w:hanging="0"/>
        <w:rPr/>
      </w:pPr>
      <w:r>
        <w:rPr>
          <w:b/>
          <w:color w:val="C00000"/>
          <w:sz w:val="28"/>
          <w:szCs w:val="28"/>
          <w:lang w:val="en-US"/>
        </w:rPr>
        <w:t xml:space="preserve">  </w:t>
      </w:r>
      <w:r>
        <w:rPr>
          <w:b/>
          <w:color w:val="C00000"/>
          <w:sz w:val="28"/>
          <w:szCs w:val="28"/>
        </w:rPr>
        <w:t>Коковина Ксюша</w:t>
      </w:r>
    </w:p>
    <w:p>
      <w:pPr>
        <w:pStyle w:val="Normal"/>
        <w:ind w:left="-709" w:hanging="0"/>
        <w:jc w:val="center"/>
        <w:rPr/>
      </w:pPr>
      <w:r>
        <w:rPr/>
        <w:t xml:space="preserve">Здравствуйте! </w:t>
      </w:r>
    </w:p>
    <w:p>
      <w:pPr>
        <w:pStyle w:val="Normal"/>
        <w:ind w:left="-709" w:hanging="0"/>
        <w:jc w:val="center"/>
        <w:rPr/>
      </w:pPr>
      <w:r>
        <w:rPr/>
        <w:t xml:space="preserve">Мне показались легкими задания </w:t>
      </w:r>
    </w:p>
    <w:p>
      <w:pPr>
        <w:pStyle w:val="Normal"/>
        <w:ind w:left="-709" w:hanging="0"/>
        <w:jc w:val="center"/>
        <w:rPr/>
      </w:pPr>
      <w:r>
        <w:rPr/>
        <w:t xml:space="preserve">«Вечные открытия и изобретения человечества» № 2, </w:t>
      </w:r>
    </w:p>
    <w:p>
      <w:pPr>
        <w:pStyle w:val="Normal"/>
        <w:ind w:left="-709" w:hanging="0"/>
        <w:jc w:val="center"/>
        <w:rPr/>
      </w:pPr>
      <w:r>
        <w:rPr/>
        <w:t xml:space="preserve">а сложно  было выполнить задания </w:t>
      </w:r>
    </w:p>
    <w:p>
      <w:pPr>
        <w:pStyle w:val="Normal"/>
        <w:ind w:left="-709" w:hanging="0"/>
        <w:jc w:val="center"/>
        <w:rPr/>
      </w:pPr>
      <w:r>
        <w:rPr/>
        <w:t>«Современные открытия и изобретения» № 1, 2, 3.</w:t>
      </w:r>
    </w:p>
    <w:p>
      <w:pPr>
        <w:pStyle w:val="Normal"/>
        <w:ind w:left="-709" w:hanging="0"/>
        <w:jc w:val="center"/>
        <w:rPr/>
      </w:pPr>
      <w:r>
        <w:rPr/>
        <w:t>Мне не понравилось задание «Устаревшие открытия и изобретения» № 2.</w:t>
      </w:r>
    </w:p>
    <w:p>
      <w:pPr>
        <w:pStyle w:val="Normal"/>
        <w:ind w:left="-709" w:hanging="0"/>
        <w:jc w:val="center"/>
        <w:rPr/>
      </w:pPr>
      <w:r>
        <w:rPr/>
        <w:t>Я была бы рада ещё поучаствовать в подобных викторинах.</w:t>
      </w:r>
    </w:p>
    <w:p>
      <w:pPr>
        <w:pStyle w:val="Normal"/>
        <w:jc w:val="both"/>
        <w:rPr/>
      </w:pPr>
      <w:r>
        <w:rPr/>
        <w:t>Спасибо за интересные вопросы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ренкова Ульяна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Интересны вопросы с ребусами. Интересны вопросы про изобретателей и открывателей (хотя они и сложные). Мне нравится участвовать в таких конкурсах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луэктов Никита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Очень интересная викторина, познавательная. Многое для меня было новым. Жду таких же викторин еще!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вельева Влада</w:t>
      </w:r>
    </w:p>
    <w:p>
      <w:pPr>
        <w:pStyle w:val="Normal"/>
        <w:ind w:right="-164" w:hanging="0"/>
        <w:jc w:val="center"/>
        <w:rPr/>
      </w:pPr>
      <w:r>
        <w:rPr/>
        <w:t>Участвуем в конкурсах «Уникума» постоянно. Очень нравится! Правда над заданиями нужно потрудиться, перелопатить много  литературы.  С удовольствием продолжу участвовать в ваших конкурсах!</w:t>
      </w:r>
    </w:p>
    <w:p>
      <w:pPr>
        <w:pStyle w:val="Normal"/>
        <w:ind w:right="-164" w:hanging="0"/>
        <w:jc w:val="center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уков Родион</w:t>
      </w:r>
    </w:p>
    <w:p>
      <w:pPr>
        <w:pStyle w:val="Normal"/>
        <w:ind w:right="-164" w:hanging="0"/>
        <w:rPr/>
      </w:pPr>
      <w:r>
        <w:rPr/>
        <w:t>Спасибо за составленную викторину. Было очень интересно искать ответы .Хотелось бы больше таких викторин!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ащиеся 6 – 8 классов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авыкина Виктория</w:t>
      </w:r>
    </w:p>
    <w:p>
      <w:pPr>
        <w:pStyle w:val="Normal"/>
        <w:rPr/>
      </w:pPr>
      <w:r>
        <w:rPr/>
        <w:t>Мне очень понравилось. Я узнала много нового. Я хотела бы участвовать в подобных конкур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юранова Гуля</w:t>
      </w:r>
    </w:p>
    <w:p>
      <w:pPr>
        <w:pStyle w:val="Normal"/>
        <w:jc w:val="both"/>
        <w:rPr/>
      </w:pPr>
      <w:r>
        <w:rPr/>
        <w:t>Мне очень понравилось участвовать в этой викторине. Все задания для меня были довольно легкие. Выполняя задания, я узнала много нового для себя! В дальнейшем я бы поучаствовала в столь интересных и познавательных конкурсах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ерасёв Матвей</w:t>
      </w:r>
    </w:p>
    <w:p>
      <w:pPr>
        <w:pStyle w:val="Normal"/>
        <w:jc w:val="both"/>
        <w:rPr/>
      </w:pPr>
      <w:r>
        <w:rPr/>
        <w:t>Задания очень интересные и увлекательные. Более сложными оказались задания на соответствие рисунков и названий, остальные выполнять было нетрудно. Спасибо Вам за познавательную викторин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арсон Иван</w:t>
      </w:r>
    </w:p>
    <w:p>
      <w:pPr>
        <w:pStyle w:val="Normal"/>
        <w:jc w:val="both"/>
        <w:rPr/>
      </w:pPr>
      <w:r>
        <w:rPr/>
        <w:t>Задания очень интересные, пришлось «покопаться» в литературе, отвечая на вопросы. Узнал много нового. Такие конкурсы позволяют повышать интеллект, сидя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алык Елена</w:t>
      </w:r>
    </w:p>
    <w:p>
      <w:pPr>
        <w:pStyle w:val="Normal"/>
        <w:rPr/>
      </w:pPr>
      <w:r>
        <w:rPr/>
        <w:t>Конкурс интересный, познавательный, позволяет узнать ребенку много нового.             Сложными оказались задания, которые связанны с отгадыванием картин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икельшпарг Матвей</w:t>
      </w:r>
    </w:p>
    <w:p>
      <w:pPr>
        <w:pStyle w:val="Normal"/>
        <w:jc w:val="both"/>
        <w:rPr/>
      </w:pPr>
      <w:r>
        <w:rPr/>
        <w:t>Уважаемые организаторы! Я участвую в этой викторине не один год. И всегда с огромным удовольствием нахожу много нового и интересного! В этом году, как и всегда, было не только познавательно, но и смешно («Шнобелевская премия»). Спасибо Вам большое! Матв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овикова Алена</w:t>
      </w:r>
    </w:p>
    <w:p>
      <w:pPr>
        <w:pStyle w:val="Normal"/>
        <w:jc w:val="both"/>
        <w:rPr/>
      </w:pPr>
      <w:r>
        <w:rPr/>
        <w:t>Мне очень понравилась эта викторина! Самыми легкими показались задания, где нужно было находить соответствия между рядами. Самыми сложными задания, где не было вариантов ответа, а также нужно было находить дополнительную информацию. С помощью всех этих заданий, я узнала много нового для себя и обязательно приму участие в следующий раз. Спасибо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Учащиеся 9 – 11 классов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нисимова Светлана</w:t>
      </w:r>
    </w:p>
    <w:p>
      <w:pPr>
        <w:pStyle w:val="Normal"/>
        <w:rPr/>
      </w:pPr>
      <w:r>
        <w:rPr/>
        <w:t>Всё очень интересно.</w:t>
      </w:r>
    </w:p>
    <w:p>
      <w:pPr>
        <w:pStyle w:val="Normal"/>
        <w:rPr/>
      </w:pPr>
      <w:r>
        <w:rPr/>
        <w:t>Что-то по своему лёгкое, что-то по своему сложное.</w:t>
      </w:r>
    </w:p>
    <w:p>
      <w:pPr>
        <w:pStyle w:val="Normal"/>
        <w:rPr/>
      </w:pPr>
      <w:r>
        <w:rPr/>
        <w:t>Самое главное, что это было очень интересно и познавательно.</w:t>
      </w:r>
    </w:p>
    <w:p>
      <w:pPr>
        <w:pStyle w:val="Normal"/>
        <w:rPr/>
      </w:pPr>
      <w:r>
        <w:rPr/>
        <w:t>Хотелось, что бы было больше вопросов. Я жду следующего конкурса от вас, что бы обязательно поучаствов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ирилова Алёна</w:t>
      </w:r>
    </w:p>
    <w:p>
      <w:pPr>
        <w:pStyle w:val="Normal"/>
        <w:rPr/>
      </w:pPr>
      <w:r>
        <w:rPr/>
        <w:t xml:space="preserve">Мне все понравилось, викторина очень интересная и познавательная, спасибо Вам за все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хейкина Татьяна</w:t>
      </w:r>
    </w:p>
    <w:p>
      <w:pPr>
        <w:pStyle w:val="Normal"/>
        <w:rPr/>
      </w:pPr>
      <w:r>
        <w:rPr/>
        <w:t>Спасибо огромное за предоставленную олимпиаду ! Все вопросы были очень интересными и увлекательными .  Очень хотела бы поучаствовать в подобных конкурс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Михейкина Валери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/>
        <w:t>Очень понравилась эта викторина, буду участвовать еще!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азина Наталья</w:t>
      </w:r>
    </w:p>
    <w:p>
      <w:pPr>
        <w:pStyle w:val="Normal"/>
        <w:jc w:val="both"/>
        <w:rPr/>
      </w:pPr>
      <w:r>
        <w:rPr/>
        <w:t>Задания были очень интересными. Для себя я узнала много нового. Очень интересными и увлекательными( а ещё не такими сложными) показались мне задания из рублики «Случайные» открытия и изобретения. В следующей викторине обязательно приму участие, что бы узнать ещё больше нового и интерес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ебрикова Ангелина</w:t>
      </w:r>
    </w:p>
    <w:p>
      <w:pPr>
        <w:pStyle w:val="Normal"/>
        <w:jc w:val="both"/>
        <w:rPr/>
      </w:pPr>
      <w:r>
        <w:rPr/>
        <w:t>Мне всё очень понрави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ИМОН  НИКИТА</w:t>
      </w:r>
    </w:p>
    <w:p>
      <w:pPr>
        <w:pStyle w:val="Normal"/>
        <w:jc w:val="center"/>
        <w:rPr/>
      </w:pPr>
      <w:r>
        <w:rPr/>
        <w:t xml:space="preserve">Легкие показались задания из раздела «Нелепые изобретения», сложными задания из раздела </w:t>
      </w:r>
      <w:r>
        <w:rPr>
          <w:bCs/>
        </w:rPr>
        <w:t>«Устаревшие» открытия и изобретения. Мне все понравилось, участвовать еще б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Тажитдинова Эльмира</w:t>
      </w:r>
    </w:p>
    <w:p>
      <w:pPr>
        <w:pStyle w:val="Normal"/>
        <w:jc w:val="both"/>
        <w:rPr/>
      </w:pPr>
      <w:r>
        <w:rPr/>
        <w:t>Мне очень понравились вопросы и то , что я  хотела бы еще раз принять участие в  подобных конкурса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олодина Светлана</w:t>
      </w:r>
    </w:p>
    <w:p>
      <w:pPr>
        <w:pStyle w:val="Normal"/>
        <w:jc w:val="both"/>
        <w:rPr/>
      </w:pPr>
      <w:r>
        <w:rPr/>
        <w:t>Спасибо за викторину. Практически все задания были легкими. Я бы хотела еще раз поучаствовать в подоб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Боброва Виктория</w:t>
      </w:r>
    </w:p>
    <w:p>
      <w:pPr>
        <w:pStyle w:val="Normal"/>
        <w:jc w:val="both"/>
        <w:rPr/>
      </w:pPr>
      <w:r>
        <w:rPr/>
        <w:t>Викторина очень познавательна. Интересна для общего развития. Сложным вопросом я считаю вопрос под №4 «устаревшие открытия и изобретения».Я хотела бы еще принять участие в подоб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ернецкая Надежд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0470" cy="188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Мне понравились все задания, так как они были как всегда интересны и очень познавательны. Многие вопросы были уже знакомы, а ответы на них известны, но с некоторыми я столкнулась впервые, однако это совершенно не отбило у меня интерес к их выполнению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Особенно мне понравились задания про «Шнобелевкую» премию, ведь, действительно, сначала смешно, а потом начинаешь задумываться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Участие в подобных викторинах побуждает меня не к простым ответам на предложенные вопросы, а поиску дополнительной информации, хоть как-то связанной с этой темой. Поэтому я бы хотела принимать участие в подобных конкурсах гораздо чаще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пасибо за такой прекрасный труд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2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Мне понравились все задания, так как они были как всегда интересны и очень познавательны. Многие вопросы были уже знакомы, а ответы на них известны, но с некоторыми я столкнулась впервые, однако это совершенно не отбило у меня интерес к их выполнению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Особенно мне понравились задания про «Шнобелевкую» премию, ведь, действительно, сначала смешно, а потом начинаешь задумываться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Участие в подобных викторинах побуждает меня не к простым ответам на предложенные вопросы, а поиску дополнительной информации, хоть как-то связанной с этой темой. Поэтому я бы хотела принимать участие в подобных конкурсах гораздо чаще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пасибо за такой прекрасный труд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Гайдукова Галина</w:t>
      </w:r>
    </w:p>
    <w:p>
      <w:pPr>
        <w:pStyle w:val="Normal"/>
        <w:jc w:val="both"/>
        <w:rPr/>
      </w:pPr>
      <w:r>
        <w:rPr/>
        <w:t>Конкурсные задания были очень интересными и познавательными.  Я с удовольствием приму участие в подоб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Ханнанова Ангелина</w:t>
      </w:r>
    </w:p>
    <w:p>
      <w:pPr>
        <w:pStyle w:val="Normal"/>
        <w:jc w:val="both"/>
        <w:rPr/>
      </w:pPr>
      <w:r>
        <w:rPr/>
        <w:t>Задания из раздела «современные открытия и изобретения» показались мне наиболее легкими, чем остальные. Большинство заданий заставляли задуматься и поразмысл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лтунова Анастасия</w:t>
      </w:r>
    </w:p>
    <w:p>
      <w:pPr>
        <w:pStyle w:val="Normal"/>
        <w:jc w:val="both"/>
        <w:rPr/>
      </w:pPr>
      <w:r>
        <w:rPr/>
        <w:t>Для  меня легкими заданиями показались из раздела «Нелепые изобретения»А вообще много нового я узнала, выполняя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дрявцева Дарья</w:t>
      </w:r>
    </w:p>
    <w:p>
      <w:pPr>
        <w:pStyle w:val="Normal"/>
        <w:jc w:val="both"/>
        <w:rPr/>
      </w:pPr>
      <w:r>
        <w:rPr/>
        <w:t>Мне очень  нравятся викторины. Я всегда узнаю, что –то новое для себя. В этой викторине мне очень понравился вопрос  о плавучих огородах ацтеков. Вопросы были достаточно сложные, но интересные. Дарь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знецов Роман</w:t>
      </w:r>
    </w:p>
    <w:p>
      <w:pPr>
        <w:pStyle w:val="Normal"/>
        <w:jc w:val="both"/>
        <w:rPr/>
      </w:pPr>
      <w:r>
        <w:rPr/>
        <w:t>Для меня самыми легкими были вопросы первой части. Самыми сложными были вопросы 4 части. Мне, конечно, хотелось бы еще участвовать в столь интересных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Лукашова Яна  </w:t>
      </w:r>
    </w:p>
    <w:p>
      <w:pPr>
        <w:pStyle w:val="Normal"/>
        <w:jc w:val="both"/>
        <w:rPr/>
      </w:pPr>
      <w:r>
        <w:rPr/>
        <w:t>Спасибо большое за викторину! Очень понравилась. Интересные вопросы. Буду еще учавство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ядинская Ангелина</w:t>
      </w:r>
    </w:p>
    <w:p>
      <w:pPr>
        <w:pStyle w:val="Normal"/>
        <w:jc w:val="both"/>
        <w:rPr/>
      </w:pPr>
      <w:r>
        <w:rPr/>
        <w:t>Мне   нравится эта  викторина. Она меня приятно удивил тот факт,  что в викторине есть вопрос о нашем земляке  В.Г. Шухове, так как я являюсь слушательницей      подготовительных курсов при этом университете. Мне  очень понравился вопрос о его изобретениях. Все вопросы были достаточно сложные, но интересные. Анге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апова Анна</w:t>
      </w:r>
    </w:p>
    <w:p>
      <w:pPr>
        <w:pStyle w:val="Normal"/>
        <w:jc w:val="both"/>
        <w:rPr/>
      </w:pPr>
      <w:r>
        <w:rPr/>
        <w:t>Мне очень  нравится принимать участие в викторинах разной направленности. . Я всегда узнаю, что –то новое для себя. В этой викторине мне очень понравился вопрос  о «Шнобелевских премиях». Действительно, на первый взгляд нелепое исследование, но результат его заставляет задуматься. Вопросы были достаточно сложные, но интересные.  С уважением 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Шабалова Александра</w:t>
      </w:r>
    </w:p>
    <w:p>
      <w:pPr>
        <w:pStyle w:val="Normal"/>
        <w:jc w:val="both"/>
        <w:rPr/>
      </w:pPr>
      <w:r>
        <w:rPr/>
        <w:t>Не первый раз участвую в ваших мероприятиях. Всегда предлагаются очень интересные задания. Поучаствовав в Вашей викторине, получаешь столько новых знаний. Вот и в этот раз, например, ища ответы на вопросы раздела «Нелепые изобретения», просто несколько дней читала про лауреатов Шнобелевской премии и их изобретения. Спасибо Вам за эт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Жайворонкова Алина</w:t>
      </w:r>
    </w:p>
    <w:p>
      <w:pPr>
        <w:pStyle w:val="Normal"/>
        <w:jc w:val="both"/>
        <w:rPr/>
      </w:pPr>
      <w:r>
        <w:rPr/>
        <w:t>Мне очень  нравятся викторины. В этот раз меня заинтересовали вопросы о «Шнобелевских» премиях. А вообще интересно все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5:00Z</dcterms:created>
  <dc:creator>вм</dc:creator>
  <dc:description/>
  <cp:keywords/>
  <dc:language>en-US</dc:language>
  <cp:lastModifiedBy>User</cp:lastModifiedBy>
  <dcterms:modified xsi:type="dcterms:W3CDTF">2016-03-15T08:57:00Z</dcterms:modified>
  <cp:revision>5</cp:revision>
  <dc:subject/>
  <dc:title/>
</cp:coreProperties>
</file>