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III </w:t>
      </w: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Тайны космоса»</w:t>
      </w:r>
    </w:p>
    <w:p>
      <w:pPr>
        <w:pStyle w:val="Normal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</w:rPr>
        <w:t>Отзывы участников викторины</w:t>
      </w:r>
    </w:p>
    <w:p>
      <w:pPr>
        <w:pStyle w:val="Normal"/>
        <w:ind w:left="-180" w:hanging="0"/>
        <w:jc w:val="center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ренник Владислав, 1</w:t>
      </w:r>
    </w:p>
    <w:p>
      <w:pPr>
        <w:pStyle w:val="Normal"/>
        <w:rPr/>
      </w:pPr>
      <w:r>
        <w:rPr/>
        <w:t xml:space="preserve">Я с удовольствием принял участие и выполнял задания конкурса «Тайны космоса». Мне всегда хотелось узнавать всё больше и больше о космосе. Очень интересно было узнать о Тунгусском метеорите, который снес огромную территорию тайги и о созвездии Льва, которое египтяне видели на северном полушарии неба в период ужасной жары. </w:t>
      </w:r>
    </w:p>
    <w:p>
      <w:pPr>
        <w:pStyle w:val="Normal"/>
        <w:rPr/>
      </w:pPr>
      <w:r>
        <w:rPr/>
        <w:t xml:space="preserve">Поиск имен российских космонавтов я выполнял с особым азартом, т.к. понял, насколько важную миссию они выполняют. Чтобы стать космонавтом, нужно иметь крепкое здоровье, быть сильным и выносливым, много работать над собой. Самое сложное в профессии космонавт- -это работа в открытом космосе. </w:t>
      </w:r>
    </w:p>
    <w:p>
      <w:pPr>
        <w:pStyle w:val="Normal"/>
        <w:jc w:val="both"/>
        <w:rPr/>
      </w:pPr>
      <w:r>
        <w:rPr/>
        <w:t>Все задания были интересные. Я и дальше буду принимать участие в подобных конкурсах и узнавать много невероятных фактов о космосе и Солнеч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а Марина, 1</w:t>
      </w:r>
    </w:p>
    <w:p>
      <w:pPr>
        <w:pStyle w:val="Normal"/>
        <w:jc w:val="both"/>
        <w:rPr/>
      </w:pPr>
      <w:r>
        <w:rPr/>
        <w:t>В целом все космические загадки интересные. Ребенку запомнились ребусы и вопросы с картинками. Сложными показались вопросы из блока № 6. В подобном конкурсе поучаствовали бы е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Щербина Анастасия,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204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е очень понравилась викторина «Тайны Космоса». Отгадывая загадки и отвечая на вопросы викторины, я и мои родители, как будто сами совершили полет в космическое простран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торам конкурса большое спасибо за интересные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омное спасибо за хорошее настроение и удивительный конкурс. С нетерпением буду ждать следующего, надеюсь, не менее интерес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9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не очень понравилась викторина «Тайны Космоса». Отгадывая загадки и отвечая на вопросы викторины, я и мои родители, как будто сами совершили полет в космическое простран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изаторам конкурса большое спасибо за интересные зад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громное спасибо за хорошее настроение и удивительный конкурс. С нетерпением буду ждать следующего, надеюсь, не менее интересн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шнякова Злата,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6991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 очень понравилась викторина. Вопросы интересные, познавательные. Отвечая на вопросы, я узнала много нового и интересного о космосе и людях, покоривших космос. С удовольствием продолжу участие в подобных конкурсах. Это позволит развивать свою эруди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5.2pt;mso-wrap-distance-left:9pt;mso-wrap-distance-right:9pt;mso-wrap-distance-top:0pt;mso-wrap-distance-bottom:0pt;margin-top:0.0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е очень понравилась викторина. Вопросы интересные, познавательные. Отвечая на вопросы, я узнала много нового и интересного о космосе и людях, покоривших космос. С удовольствием продолжу участие в подобных конкурсах. Это позволит развивать свою эруди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улинцева Виктория, 1</w:t>
      </w:r>
    </w:p>
    <w:p>
      <w:pPr>
        <w:pStyle w:val="Normal"/>
        <w:jc w:val="both"/>
        <w:rPr/>
      </w:pPr>
      <w:r>
        <w:rPr/>
        <w:t>Все задания викторины интересные! Немного помогали родители. Буду участвовать и в друг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Юрьев Степан, 1                  </w:t>
      </w:r>
    </w:p>
    <w:p>
      <w:pPr>
        <w:pStyle w:val="Normal"/>
        <w:spacing w:before="0" w:after="200"/>
        <w:jc w:val="both"/>
        <w:rPr/>
      </w:pPr>
      <w:r>
        <w:rPr/>
        <w:t>Я давно увлекаюсь космосом и с удовольствием отвечал на вопросы викторины. В школе я готовил  доклад о животных, побывавших в космосе и узнал, что самыми первыми живыми существами , отправленными в стратосферу были мушки- дрозофилы, а ещё в космос летали много собак, обезьян, крыс. Без этих покорителей космоса невозможен был бы полёт человека в космос. Спасибо за викторину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лчак Валерия, 1</w:t>
      </w:r>
    </w:p>
    <w:p>
      <w:pPr>
        <w:pStyle w:val="Normal"/>
        <w:spacing w:before="0" w:after="150"/>
        <w:jc w:val="both"/>
        <w:rPr>
          <w:bCs/>
        </w:rPr>
      </w:pPr>
      <w:r>
        <w:rPr>
          <w:bCs/>
        </w:rPr>
        <w:t xml:space="preserve">Спасибо ВАМ за интересные вопросы викторины! Особо за вопросы, в которых можно искать дополнительные новые сведения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лекперова Арина, 1</w:t>
      </w:r>
    </w:p>
    <w:p>
      <w:pPr>
        <w:pStyle w:val="Normal"/>
        <w:rPr/>
      </w:pPr>
      <w:r>
        <w:rPr>
          <w:bCs/>
        </w:rPr>
        <w:t>Рады снова  поучаствовать в ваших конкурсах. Каждый раз узнавая что-то новое и  интересное. С нетерпением ждём новых открытий для себ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наньина Екатерина, 1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20460" cy="1356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 Разнообразно и интересно в плане общего развит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равились ребусы, поиск созвездий на карте звездного неба, сравнение рисунок планет с картой всех плане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Для первого класса большая часть очень сложна. Для решения у детей нет базовых знан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Например магнитные бури вообще непонятны ребёнку из за отсутствия базовых знаний по электротехники и радиоволнам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06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+ Разнообразно и интересно в плане общего развити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нравились ребусы, поиск созвездий на карте звездного неба, сравнение рисунок планет с картой всех планет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Для первого класса большая часть очень сложна. Для решения у детей нет базовых знани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 Например магнитные бури вообще непонятны ребёнку из за отсутствия базовых знаний по электротехники и радиоволнам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страханцев Савел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0169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ё понравилось. Легкие задания про планеты, а также ребусы. Трудный вопрос –пункт 5 (вопрос 3). Хочу еще поучаств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27.6pt;mso-wrap-distance-left:9pt;mso-wrap-distance-right:9pt;mso-wrap-distance-top:0pt;mso-wrap-distance-bottom:0pt;margin-top:0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сё понравилось. Легкие задания про планеты, а также ребусы. Трудный вопрос –пункт 5 (вопрос 3). Хочу еще поучаств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това  Владислава   1 класс</w:t>
      </w:r>
    </w:p>
    <w:p>
      <w:pPr>
        <w:pStyle w:val="Normal"/>
        <w:rPr/>
      </w:pPr>
      <w:r>
        <w:rPr/>
        <w:t>Нам очень понравилось отвечать на вопросы 1 и 2 разделов. В целом было интересно. Обязательно будем участвовать ещё в дальнейш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рзов Иван, 1</w:t>
      </w:r>
    </w:p>
    <w:p>
      <w:pPr>
        <w:pStyle w:val="Normal"/>
        <w:rPr/>
      </w:pPr>
      <w:r>
        <w:rPr/>
        <w:t>Все вопросы викторины очень познаватель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митриев Никита, 1</w:t>
      </w:r>
    </w:p>
    <w:p>
      <w:pPr>
        <w:pStyle w:val="Normal"/>
        <w:rPr/>
      </w:pPr>
      <w:r>
        <w:rPr/>
        <w:t>Все задания викторины интересные! Но помогал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атилова Александра,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5665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гкими заданиями для меня были ребусы, космические загадки, планеты. Сложно было в разделе 5. Да, конечно, я бы хотела участвовать еще в таких конкур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7.6pt;mso-wrap-distance-left:9pt;mso-wrap-distance-right:9pt;mso-wrap-distance-top:0pt;mso-wrap-distance-bottom:0pt;margin-top:0.05pt;mso-position-vertical-relative:text;margin-left:10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ёгкими заданиями для меня были ребусы, космические загадки, планеты. Сложно было в разделе 5. Да, конечно, я бы хотела участвовать еще в таких конкур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ирин Арсений, 1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8395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 очень понравились все задания, несмотря на сложность, они все очень познавательные. Я всегда буду участвовать в таких интересных конкур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7.6pt;mso-wrap-distance-left:9pt;mso-wrap-distance-right:9pt;mso-wrap-distance-top:0pt;mso-wrap-distance-bottom:0pt;margin-top:0.05pt;mso-position-vertical-relative:text;margin-left:0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е очень понравились все задания, несмотря на сложность, они все очень познавательные. Я всегда буду участвовать в таких интересных конкур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лазов Даниил, 1</w:t>
      </w:r>
    </w:p>
    <w:p>
      <w:pPr>
        <w:pStyle w:val="Normal"/>
        <w:jc w:val="both"/>
        <w:rPr/>
      </w:pPr>
      <w:r>
        <w:rPr/>
        <w:t>Задания, которые были о планетах были более доступными, сложнее показались задания для уровня 1 класса, связанные с фамилиями космонавтов. Понравилось, что участие в данном конкурсе расширил мой кругозор, я стал больше владеть информацией про интересную мне тему. Да мне очень хотелось бы принимать участие в подобных темах, но более глубже познавать астроно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оловко Арина, 1</w:t>
      </w:r>
    </w:p>
    <w:p>
      <w:pPr>
        <w:pStyle w:val="Normal"/>
        <w:jc w:val="both"/>
        <w:rPr/>
      </w:pPr>
      <w:r>
        <w:rPr/>
        <w:t>Хорошая викторина, всё понравилось. Будем участвовать в так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вин Кирилл, 1</w:t>
      </w:r>
    </w:p>
    <w:p>
      <w:pPr>
        <w:pStyle w:val="Normal"/>
        <w:jc w:val="both"/>
        <w:rPr/>
      </w:pPr>
      <w:r>
        <w:rPr/>
        <w:t>В очередной раз с увлечением отвечали на вопросы викторины. Задания весьма        интересные, поиски ответов на них расширяют знания в области астрономии.Спасибо большое организаторам конкурса.</w:t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утина Варвара, 1</w:t>
      </w:r>
    </w:p>
    <w:p>
      <w:pPr>
        <w:pStyle w:val="Normal"/>
        <w:jc w:val="both"/>
        <w:rPr/>
      </w:pPr>
      <w:r>
        <w:rPr/>
        <w:t>Викторина очень понравилась. Наиболее сложные показались вопросы про созвездия. Интересными были загадки, ребусы. Данные конкурсы считаю необходимыми, та как расширяют кругозор ребенка, а также позволяют увлечься данной темой. Будем участвовать в подобных конкурсах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тонов Глеб, 1</w:t>
      </w:r>
    </w:p>
    <w:p>
      <w:pPr>
        <w:pStyle w:val="Normal"/>
        <w:jc w:val="both"/>
        <w:rPr/>
      </w:pPr>
      <w:r>
        <w:rPr/>
        <w:t>Задания понравились. Спасибо за интересную викто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трова София, 1</w:t>
      </w:r>
    </w:p>
    <w:p>
      <w:pPr>
        <w:pStyle w:val="Normal"/>
        <w:jc w:val="both"/>
        <w:rPr/>
      </w:pPr>
      <w:r>
        <w:rPr/>
        <w:t>Вопросы викторины были  интересными и познавательными! Затруднения вызвали вопросы с раздела № 6. А вопросы с раздела № 1 показались легкими.  Буду участвовать и в друг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улапа Тимофей, 1</w:t>
      </w:r>
    </w:p>
    <w:p>
      <w:pPr>
        <w:pStyle w:val="Normal"/>
        <w:jc w:val="both"/>
        <w:rPr/>
      </w:pPr>
      <w:r>
        <w:rPr/>
        <w:t>Все задания викторины интересные! Немного помогали родители. Буду участвовать и в друг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алин Максим, 1</w:t>
      </w:r>
    </w:p>
    <w:p>
      <w:pPr>
        <w:pStyle w:val="Normal"/>
        <w:jc w:val="both"/>
        <w:rPr/>
      </w:pPr>
      <w:r>
        <w:rPr/>
        <w:t xml:space="preserve">Благодаря III Всероссийской викторине «Тайны космоса», я узнал для себя много интересных фактов и открытий в области космоса, особый интерес у меня вызвало изучение планет солнечной системы, а так же изучение звезд и созвездий. Для меня самыми сложными заданиями были ребусы. В дальнейшем с удовольствием буду участвовать в подобных конкурсах. </w:t>
      </w:r>
    </w:p>
    <w:p>
      <w:pPr>
        <w:pStyle w:val="Style14"/>
        <w:spacing w:before="280" w:after="0"/>
        <w:ind w:left="-181" w:firstLine="181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Балгазин Данил, 2</w:t>
      </w:r>
    </w:p>
    <w:p>
      <w:pPr>
        <w:pStyle w:val="Style14"/>
        <w:spacing w:before="0" w:after="0"/>
        <w:ind w:right="-6" w:hanging="0"/>
        <w:rPr>
          <w:lang w:eastAsia="ar-SA"/>
        </w:rPr>
      </w:pPr>
      <w:r>
        <w:rPr>
          <w:lang w:eastAsia="ar-SA"/>
        </w:rPr>
        <w:t>Конкурс понравился. Было очень интересно. Много нового узнал про космонавтов.</w:t>
      </w:r>
    </w:p>
    <w:p>
      <w:pPr>
        <w:pStyle w:val="Style14"/>
        <w:spacing w:before="0" w:after="0"/>
        <w:ind w:right="-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тов Всеволод   2 класс</w:t>
      </w:r>
    </w:p>
    <w:p>
      <w:pPr>
        <w:pStyle w:val="Style14"/>
        <w:spacing w:before="0" w:after="0"/>
        <w:ind w:right="-6" w:hanging="0"/>
        <w:rPr>
          <w:lang w:eastAsia="ar-SA"/>
        </w:rPr>
      </w:pPr>
      <w:r>
        <w:rPr/>
        <w:t>Нам очень понравилось отвечать на вопросы 1 и 2 разделов. В целом было интересно. Обязательно будем участвовать ещё в дальнейшем.</w:t>
      </w:r>
    </w:p>
    <w:p>
      <w:pPr>
        <w:pStyle w:val="Style14"/>
        <w:spacing w:before="280" w:after="0"/>
        <w:ind w:left="-181" w:firstLine="181"/>
        <w:rPr>
          <w:b/>
          <w:b/>
          <w:color w:val="C00000"/>
          <w:sz w:val="28"/>
          <w:szCs w:val="28"/>
          <w:lang w:eastAsia="ar-SA"/>
        </w:rPr>
      </w:pPr>
      <w:r>
        <w:rPr>
          <w:b/>
          <w:color w:val="C00000"/>
          <w:sz w:val="28"/>
          <w:szCs w:val="28"/>
          <w:lang w:eastAsia="ar-SA"/>
        </w:rPr>
        <w:t>Байрамгулов Эмиль, 2</w:t>
      </w:r>
    </w:p>
    <w:p>
      <w:pPr>
        <w:pStyle w:val="Style14"/>
        <w:spacing w:before="0" w:after="0"/>
        <w:ind w:left="-181" w:firstLine="181"/>
        <w:rPr/>
      </w:pPr>
      <w:r>
        <w:rPr/>
        <w:t>ЗДРАВСТВУЙТЕ, МЕНЯ ЗОВУТ ЭМИЛЬ!</w:t>
      </w:r>
    </w:p>
    <w:p>
      <w:pPr>
        <w:pStyle w:val="Style14"/>
        <w:spacing w:before="0" w:after="0"/>
        <w:ind w:left="-181" w:firstLine="181"/>
        <w:rPr/>
      </w:pPr>
      <w:r>
        <w:rPr/>
        <w:t>Мне очень понравилась викторина</w:t>
      </w:r>
    </w:p>
    <w:p>
      <w:pPr>
        <w:pStyle w:val="Style14"/>
        <w:spacing w:before="0" w:after="0"/>
        <w:ind w:left="-181" w:firstLine="181"/>
        <w:rPr/>
      </w:pPr>
      <w:r>
        <w:rPr/>
        <w:t>«Тайны космоса».</w:t>
      </w:r>
    </w:p>
    <w:p>
      <w:pPr>
        <w:pStyle w:val="Style14"/>
        <w:spacing w:before="0" w:after="0"/>
        <w:ind w:left="-181" w:firstLine="181"/>
        <w:rPr/>
      </w:pPr>
      <w:r>
        <w:rPr/>
        <w:t>Вопросы интересные.</w:t>
      </w:r>
    </w:p>
    <w:p>
      <w:pPr>
        <w:pStyle w:val="Style14"/>
        <w:spacing w:before="0" w:after="0"/>
        <w:ind w:left="-181" w:firstLine="181"/>
        <w:rPr/>
      </w:pPr>
      <w:r>
        <w:rPr/>
        <w:t>Признаюсь, помогала мама.</w:t>
      </w:r>
    </w:p>
    <w:p>
      <w:pPr>
        <w:pStyle w:val="Style14"/>
        <w:spacing w:before="0" w:after="0"/>
        <w:ind w:left="-181" w:firstLine="181"/>
        <w:rPr/>
      </w:pPr>
      <w:r>
        <w:rPr/>
        <w:t>Я очень рад, что существуют такие викторины.</w:t>
      </w:r>
    </w:p>
    <w:p>
      <w:pPr>
        <w:pStyle w:val="Style14"/>
        <w:spacing w:before="0" w:after="0"/>
        <w:ind w:left="-181" w:firstLine="181"/>
        <w:rPr/>
      </w:pPr>
      <w:r>
        <w:rPr/>
        <w:t>Надеюсь, что у меня все ответы верны.</w:t>
      </w:r>
    </w:p>
    <w:p>
      <w:pPr>
        <w:pStyle w:val="Style14"/>
        <w:spacing w:before="0" w:after="0"/>
        <w:ind w:left="-181" w:firstLine="181"/>
        <w:rPr/>
      </w:pPr>
      <w:r>
        <w:rPr/>
        <w:t>До св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олубев Богдан, 2</w:t>
      </w:r>
    </w:p>
    <w:p>
      <w:pPr>
        <w:pStyle w:val="Style14"/>
        <w:spacing w:before="0" w:after="0"/>
        <w:jc w:val="both"/>
        <w:rPr/>
      </w:pPr>
      <w:r>
        <w:rPr/>
        <w:t xml:space="preserve">Мне очень понравилась викторина. Было интересно отвечать на вопросы. Хочу ещё викторины. Мне очень понравилась викторина. Было интересно отвечать на вопросы. Хочу ещё викторины. </w:t>
      </w:r>
    </w:p>
    <w:p>
      <w:pPr>
        <w:pStyle w:val="Style14"/>
        <w:spacing w:before="0" w:after="0"/>
        <w:ind w:left="-181" w:firstLine="181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бетов Ярослав, 2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0000"/>
        </w:rPr>
        <w:t xml:space="preserve">Здравствуйте, УВАЖАЕМЫЕ ОРГАНИЗАТОРЫ КОНКУРСА! </w:t>
      </w:r>
      <w:r>
        <w:rPr>
          <w:color w:val="000000"/>
        </w:rPr>
        <w:t>Я впервые участвую  во Всероссийской викторине «Тайны космоса». Задания были интересные, познавательные. Больше всего мне понравилось разгадывать  ребусы. Я думаю, что задания составляли знающие и талантливые люди. Надеюсь, что и в следующий раз конкурсные задания будут   не менее интересными, занимательными и захватывающими. Буду ждать результатов (надеюсь, что первый блин не комом), а также новых заданий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зикова Лиза, 2</w:t>
      </w:r>
    </w:p>
    <w:p>
      <w:pPr>
        <w:pStyle w:val="Normal"/>
        <w:rPr/>
      </w:pPr>
      <w:r>
        <w:rPr/>
        <w:t>ОЧЕНЬ УВЛЕКАТЕЛЬНАЯ ВИКТОРИНА И ОЧЕНЬ ПОЗНАВАТЕЛЬНАЯ.ВСЕ ВОПРОСЫ ОЧЕНЬ ИНТЕРЕСНЫЕ.БУДЕМ РАДЫ ВНОВЬ ПРИНЯТЬ УЧАСТИЕ В ВАШЕЙ ВИКТОРИНЕ.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Матюшонок Софья, 2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за вопросы викторины. Особенно понравились сложные вопросы: о животных, которые полетели в космос первыми; о созвездиях; о космонавтах. С удовольствием приму участие в   подобных 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Николаева Антонина, 2</w:t>
      </w:r>
    </w:p>
    <w:p>
      <w:pPr>
        <w:pStyle w:val="Normal"/>
        <w:ind w:right="-164" w:hanging="0"/>
        <w:jc w:val="both"/>
        <w:rPr/>
      </w:pPr>
      <w:r>
        <w:rPr/>
        <w:t xml:space="preserve">Мы с дочкой не первый раз участвуем  в ваших олимпиадах. Вопросы всегда очень интересные и нужно перелопатить немало информации, чтобы ответить на вопросы. Однако вопросы всегда очень интересные и необычные. </w:t>
      </w:r>
    </w:p>
    <w:p>
      <w:pPr>
        <w:pStyle w:val="Normal"/>
        <w:jc w:val="both"/>
        <w:rPr>
          <w:color w:val="000000"/>
        </w:rPr>
      </w:pPr>
      <w:r>
        <w:rPr/>
        <w:t>Правда в этот раз найти ответы на вопросы было очень сложно, и без моей помощи дочка не смогла обойтись. Зато благодаря этому я сама узнала кое – что неизвестное для себ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Преображенская Елизавета, 2</w:t>
      </w:r>
    </w:p>
    <w:p>
      <w:pPr>
        <w:pStyle w:val="Normal"/>
        <w:spacing w:before="0" w:after="150"/>
        <w:jc w:val="both"/>
        <w:rPr/>
      </w:pPr>
      <w:r>
        <w:rPr/>
        <w:t xml:space="preserve">Уважаемые члены оргкомитета и жюри! Большое Вам спасибо за вопросы. Очень понравился вопрос о первых животных в космосе. Про черепах я даже ничего не слышала. И огромное спасибо за ребусы. Я очень люблю их разгадывать.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шков Леонид, 2</w:t>
      </w:r>
    </w:p>
    <w:p>
      <w:pPr>
        <w:pStyle w:val="Normal"/>
        <w:jc w:val="both"/>
        <w:rPr/>
      </w:pPr>
      <w:r>
        <w:rPr/>
        <w:t>Мне очень понравилась викторина. Ребусы были сло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кобелева Милена, 2</w:t>
      </w:r>
    </w:p>
    <w:p>
      <w:pPr>
        <w:pStyle w:val="Normal"/>
        <w:jc w:val="both"/>
        <w:rPr/>
      </w:pPr>
      <w:r>
        <w:rPr/>
        <w:t>Показались лёгкими задания связанные с малыми телами солнечной системы и космическими исследованиями. Самыми сложными оказались задания космические загадки и звёзды и созвездия. Я хотела бы участвовать в подобных конкурсах. Спасибо за интересные задания. Они научили меня отыскивать нужную информацию в книгах и интерне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-181" w:firstLine="181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Соколов Игорь, 2</w:t>
      </w:r>
    </w:p>
    <w:p>
      <w:pPr>
        <w:pStyle w:val="Style14"/>
        <w:spacing w:before="0" w:after="0"/>
        <w:jc w:val="both"/>
        <w:rPr>
          <w:lang w:eastAsia="ar-SA"/>
        </w:rPr>
      </w:pPr>
      <w:r>
        <w:rPr>
          <w:lang w:eastAsia="ar-SA"/>
        </w:rPr>
        <w:t>Очень понравилось ! В процессе прохождения олимпиады , интерес к данной теме затягивает все больше и больше . Трудности возникали по нескольким вопросам касательно фамилий космонавтов (привязанных к конкретным датам). Но теперь благодаря олимпиаде узнали для себя много интересной информации . Конечно хотелось бы участвовать в подобных конкурсах.!!!</w:t>
      </w:r>
    </w:p>
    <w:p>
      <w:pPr>
        <w:pStyle w:val="Style14"/>
        <w:spacing w:before="280" w:after="0"/>
        <w:ind w:left="-181" w:firstLine="18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робьев Родион, 2</w:t>
      </w:r>
    </w:p>
    <w:p>
      <w:pPr>
        <w:pStyle w:val="Normal"/>
        <w:rPr/>
      </w:pPr>
      <w:r>
        <w:rPr/>
        <w:t>Легким были задания про космические объекты и явления. Не сложно было разгадать ребусы про созвездия  и угадать созвездия по рисункам. А вот с именами и фамилиями космонавтов пришлось потрудиться. Конкурс очень интересный, познавательный и развивает любознательность. После ответов на вопросы стало интересно узнать ещё что-то космосе, космических явлениях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хватошин Лев, 3</w:t>
      </w:r>
    </w:p>
    <w:p>
      <w:pPr>
        <w:pStyle w:val="Normal"/>
        <w:rPr/>
      </w:pPr>
      <w:r>
        <w:rPr/>
        <w:t>Викторина нам понравилась. Хорошо, что ребенок почти на все вопросы смог ответить без помощи взрослого. (раздел 1-4). Конечно, мы читали много космических книжек, но думаю, такую викторину выбирают именно такие читающие и интересующиеся дети. Правда про космические исследования мы мало знали, пришлось искать информацию. Но это же хорошо много нового узнали. Ну и теперь знаем в лицо космонавтов. До этого таких знаний у ребенка не было. С удовольствием еще будем участвовать в викторинах подобной тематик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ельвих Надежда, 3</w:t>
      </w:r>
    </w:p>
    <w:p>
      <w:pPr>
        <w:pStyle w:val="Normal"/>
        <w:rPr/>
      </w:pPr>
      <w:r>
        <w:rPr/>
        <w:t>Большое спасибо за задания. Все задания очень интересные, некоторые сложные, но из-за этого еще более интересные. Обязательно буду участвовать еще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ирков Александр, 3</w:t>
      </w:r>
    </w:p>
    <w:p>
      <w:pPr>
        <w:pStyle w:val="Normal"/>
        <w:jc w:val="right"/>
        <w:rPr/>
      </w:pPr>
      <w:r>
        <w:rPr/>
        <w:t>С уважением, семья Чирков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2046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Очень интересные задания в олимпиаде. Особенно понравились разделы № 2 «Планеты солнечной системы» и № 5 «Космические исследования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Замечательно, когда ребёнок девяти лет на большую часть вопросов смог ответить своими силами, не прибегая к помощи книг и интернета. В таком возрасте у детей даже появляется какой-то азарт: это я знаю, и это я знаю, а про это прочитаю и запомню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Большое спасибо за  интересные вопросы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2.8pt;mso-wrap-distance-left:9pt;mso-wrap-distance-right:9pt;mso-wrap-distance-top:0pt;mso-wrap-distance-bottom:0pt;margin-top: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Очень интересные задания в олимпиаде. Особенно понравились разделы № 2 «Планеты солнечной системы» и № 5 «Космические исследования»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Замечательно, когда ребёнок девяти лет на большую часть вопросов смог ответить своими силами, не прибегая к помощи книг и интернета. В таком возрасте у детей даже появляется какой-то азарт: это я знаю, и это я знаю, а про это прочитаю и запомню!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Большое спасибо за  интересные вопросы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бицкий Вячеслав, 3</w:t>
      </w:r>
    </w:p>
    <w:p>
      <w:pPr>
        <w:pStyle w:val="Normal"/>
        <w:rPr/>
      </w:pPr>
      <w:r>
        <w:rPr/>
        <w:t>Очень познавательные задания, на некоторые вопросы пришлось воспользоваться дополнительными источниками информации. Но, в общем, все понравилось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уваев Роман, 3</w:t>
      </w:r>
    </w:p>
    <w:p>
      <w:pPr>
        <w:pStyle w:val="Normal"/>
        <w:rPr/>
      </w:pPr>
      <w:r>
        <w:rPr/>
        <w:t>Спасибо организаторам за интересный конкурс! Подобные конкурсы отлично развивают познавательный интерес детей. Задания для эрудированных, читающих  детей не сложные, но если даже ребенок чего-то не знает, можно всегда найти источники информации и ответить на вопросы.  С удовольствием будем участвовать в таких конкурсах еще и еще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хина Ксения, 3</w:t>
      </w:r>
    </w:p>
    <w:p>
      <w:pPr>
        <w:pStyle w:val="Normal"/>
        <w:rPr/>
      </w:pPr>
      <w:r>
        <w:rPr/>
        <w:t>Спасибо за викторину, узнали много интересного. Легкими были задания в разделах « Планеты солнечной системы»,  «Космические исследования» и  «Космонавты». Очень хочется участвовать в подобных олимпиадах!!</w:t>
      </w:r>
      <w:r>
        <w:rPr>
          <w:b/>
          <w:color w:val="3366FF"/>
        </w:rPr>
        <w:t>!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Абдрахманов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Вильдан, 4</w:t>
      </w:r>
    </w:p>
    <w:p>
      <w:pPr>
        <w:pStyle w:val="Normal"/>
        <w:rPr/>
      </w:pPr>
      <w:r>
        <w:rPr/>
        <w:t>Здравствуйте! Огромное спасибо за интересную викторину! Вопросы были разными по уровню сложности. Мы постарались ответить на все вопрос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стеренко Сергей, 3</w:t>
      </w:r>
    </w:p>
    <w:p>
      <w:pPr>
        <w:pStyle w:val="Normal"/>
        <w:rPr/>
      </w:pPr>
      <w:r>
        <w:rPr/>
        <w:t>Здравствуйте Уважаемые организаторы конкурса.</w:t>
      </w:r>
    </w:p>
    <w:p>
      <w:pPr>
        <w:pStyle w:val="Normal"/>
        <w:rPr/>
      </w:pPr>
      <w:r>
        <w:rPr/>
        <w:t>Легкими показались задания про космонавтов. Затруднение вызвал вопрос про звезды. Нам понравились задания. На следующий год обязательно будем участвовать в викторине про космос. Желаем Вам приготовить для нас побольше интересных вопросов и тем. До новых встреч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кобелев Егор, 3</w:t>
      </w:r>
    </w:p>
    <w:p>
      <w:pPr>
        <w:pStyle w:val="Normal"/>
        <w:rPr/>
      </w:pPr>
      <w:r>
        <w:rPr/>
        <w:t>Спасибо! Очень интересные задания, и многие из них были достаточно неожиданными и необычными. Очень понравилось задание про послание в звездное скопление К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адимирова Дарья, 3</w:t>
      </w:r>
    </w:p>
    <w:p>
      <w:pPr>
        <w:pStyle w:val="Normal"/>
        <w:rPr/>
      </w:pPr>
      <w:r>
        <w:rPr/>
        <w:t>Мне викторина очень понравилась. Легкими показались задания, которые мы изучали в школе. Некоторые ответы я нашла в Большой энциклопедии школьника. Но это тоже полезно, так как я получила новые знания про косм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омонюк Иван, 4</w:t>
      </w:r>
    </w:p>
    <w:p>
      <w:pPr>
        <w:pStyle w:val="Normal"/>
        <w:rPr/>
      </w:pPr>
      <w:r>
        <w:rPr/>
        <w:t>Спасибо! Очень интересные вопросы. Мы узнали про самую яркую звезду. Захотелось больше читать о космонав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ев Владислав,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20460" cy="1051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Очень благодарны Вам за такую увлекательную викторину!!! Интересные задания, средней сложности. Детям очень интересно было отвечать на вопросы и искать на некоторые ответы. Узнали много нового! Обязательно будем продолжать участвовать в такой викторине! Спасибо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PS: Не удобная форма заполнения ответов (узкая ячейка для ответов).  Приходилось редактировать таблицу, чтобы поместить ответы!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2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/>
                        <w:t>Очень благодарны Вам за такую увлекательную викторину!!! Интересные задания, средней сложности. Детям очень интересно было отвечать на вопросы и искать на некоторые ответы. Узнали много нового! Обязательно будем продолжать участвовать в такой викторине! Спасибо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/>
                        <w:t>PS: Не удобная форма заполнения ответов (узкая ячейка для ответов).  Приходилось редактировать таблицу, чтобы поместить ответы!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ремеева Дарья, 5</w:t>
      </w:r>
    </w:p>
    <w:p>
      <w:pPr>
        <w:pStyle w:val="Normal"/>
        <w:spacing w:before="0" w:after="150"/>
        <w:jc w:val="both"/>
        <w:rPr/>
      </w:pPr>
      <w:r>
        <w:rPr/>
        <w:t xml:space="preserve">Спасибо за такой замечательный конкурс! Самым сложным заданием было о радио послании, а самым легким  определить, какому событию </w:t>
      </w:r>
      <w:r>
        <w:rPr>
          <w:bCs/>
        </w:rPr>
        <w:t xml:space="preserve"> посвящен</w:t>
      </w:r>
      <w:r>
        <w:rPr>
          <w:bCs/>
          <w:lang w:val="en-US"/>
        </w:rPr>
        <w:t xml:space="preserve"> </w:t>
      </w:r>
      <w:r>
        <w:rPr/>
        <w:t>плакат, ведь на нем великий Юрий Гагарин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роз Мария,  5</w:t>
      </w:r>
    </w:p>
    <w:p>
      <w:pPr>
        <w:pStyle w:val="Normal"/>
        <w:jc w:val="both"/>
        <w:rPr/>
      </w:pPr>
      <w:r>
        <w:rPr/>
        <w:t>Спасибо большое за такой замечательный конкурс! Я с удовольствием участвую в подобных конкурсах. Было очень много интересного. Я открыла для себя много новог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color w:val="C00000"/>
          <w:sz w:val="28"/>
          <w:szCs w:val="28"/>
        </w:rPr>
        <w:t>Росинский Евгений, 6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8230" cy="7010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елось бы постоянно участвовать  в таких мероприятиях. Задания не из легких, но в этом и вся прелесть. Ответы на такие задания в школьных учебниках не найдёшь, приходиться много работать с другими источниками информации. Хотелось бы большего времени на проведение викто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55.2pt;mso-wrap-distance-left:9pt;mso-wrap-distance-right:9pt;mso-wrap-distance-top:0pt;mso-wrap-distance-bottom:0pt;margin-top:0.05pt;mso-position-vertical-relative:text;margin-left: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телось бы постоянно участвовать  в таких мероприятиях. Задания не из легких, но в этом и вся прелесть. Ответы на такие задания в школьных учебниках не найдёшь, приходиться много работать с другими источниками информации. Хотелось бы большего времени на проведение виктор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ношина Полина,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78195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не очень понравилось выполнять работу «Тайны космоса». Я открыла и узнала для себя много нового. В следующем учебном году обязательно буду участвовать. Надеюсь, показала хороший результ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41.4pt;mso-wrap-distance-left:9pt;mso-wrap-distance-right:9pt;mso-wrap-distance-top:0pt;mso-wrap-distance-bottom:0pt;margin-top:0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Мне очень понравилось выполнять работу «Тайны космоса». Я открыла и узнала для себя много нового. В следующем учебном году обязательно буду участвовать. Надеюсь, показала хороший результ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горов Александр, 8</w:t>
      </w:r>
    </w:p>
    <w:p>
      <w:pPr>
        <w:pStyle w:val="Normal"/>
        <w:snapToGrid w:val="false"/>
        <w:rPr/>
      </w:pPr>
      <w:r>
        <w:rPr/>
        <w:t>Доброго времени суток! Я с интересом и восторгом отвечал на вопросы викторины, мне нравятся события, связанные с космосом. Было очень интересно, здорово, познавательно. Буду и в дальнейшем принимать участие! Огромное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убенко Юлия,  10</w:t>
      </w:r>
    </w:p>
    <w:p>
      <w:pPr>
        <w:pStyle w:val="Normal"/>
        <w:rPr/>
      </w:pPr>
      <w:r>
        <w:rPr/>
        <w:t>Мне понравилась вся викторина. Все в космосе загадочно и интересно и не известно…. понравился вопрос – ребус о созвездии Циркуль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Ходос Юлия,  10</w:t>
      </w:r>
    </w:p>
    <w:p>
      <w:pPr>
        <w:pStyle w:val="Normal"/>
        <w:rPr/>
      </w:pPr>
      <w:r>
        <w:rPr/>
        <w:t>Мне понравился вопрос о космическом проекте  «РадиоАстрон», я более глубоко пополнила свои знания в области изучения квазаров. Все таки космос это удивительное  создание  Всел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ова Екатерина,  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735</wp:posOffset>
                </wp:positionH>
                <wp:positionV relativeFrom="paragraph">
                  <wp:posOffset>76200</wp:posOffset>
                </wp:positionV>
                <wp:extent cx="597535" cy="527050"/>
                <wp:effectExtent l="5715" t="5080" r="5080" b="5715"/>
                <wp:wrapSquare wrapText="bothSides"/>
                <wp:docPr id="11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2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" fillcolor="yellow" stroked="t" o:allowincell="f" style="position:absolute;margin-left:423.05pt;margin-top:6pt;width:47pt;height:41.4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Большое спасибо за организацию такого замечательного конкурса. Сложными заданиями являлись: рентгеновское излучение (4.2), пещеры (4.3). Понравились задания с ребусами, а больше всего заинтересовал вопрос про чёрные дыры, я узнала много нового. Всё очень понравилось, создавайте больше таких конкурсов</w:t>
      </w:r>
      <w:r>
        <w:rPr>
          <w:b/>
          <w:color w:val="3366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ядинская Ангелина, 10</w:t>
      </w:r>
    </w:p>
    <w:p>
      <w:pPr>
        <w:pStyle w:val="Normal"/>
        <w:rPr/>
      </w:pPr>
      <w:r>
        <w:rPr/>
        <w:t>Мне понравился вопрос о</w:t>
      </w:r>
      <w:r>
        <w:rPr>
          <w:sz w:val="22"/>
          <w:szCs w:val="22"/>
        </w:rPr>
        <w:t>Михаиле Корниенко, именно то, что вы так быстро реагируете на события. Это событие не из далекого прошлого, а совсем недавнее, буквально полумесячной давности. Это интригуе</w:t>
      </w:r>
      <w:r>
        <w:rPr>
          <w:b/>
          <w:bCs/>
          <w:sz w:val="22"/>
          <w:szCs w:val="22"/>
        </w:rPr>
        <w:t>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уровцев Михаил</w:t>
      </w:r>
    </w:p>
    <w:p>
      <w:pPr>
        <w:pStyle w:val="Normal"/>
        <w:rPr/>
      </w:pPr>
      <w:r>
        <w:rPr/>
        <w:t>Викторина мне   понравилась.  Узнал много нового, отвечая на вопросы викторины.</w:t>
      </w:r>
    </w:p>
    <w:p>
      <w:pPr>
        <w:pStyle w:val="Style14"/>
        <w:spacing w:before="280" w:after="0"/>
        <w:ind w:left="-181" w:firstLine="18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5:00Z</dcterms:created>
  <dc:creator>вм</dc:creator>
  <dc:description/>
  <dc:language>en-US</dc:language>
  <cp:lastModifiedBy>Галчонок</cp:lastModifiedBy>
  <dcterms:modified xsi:type="dcterms:W3CDTF">2016-05-05T11:05:00Z</dcterms:modified>
  <cp:revision>2</cp:revision>
  <dc:subject/>
  <dc:title>III Всероссийская викторина</dc:title>
</cp:coreProperties>
</file>