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дистанционная игра-конкурс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ство формул и пера» (по материалам ГИА и ЕГЭ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сенняя сессия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– 9  классы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Критерии оценивания и ответы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дберите к словам из левого столбика синонимы, расположенные в правом столбике. Ответ запишите в виде пары цифр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ую допущенную ошибку (неправильно названную пару) – минус 10,5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 – 4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7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3 – 6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4 – 2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5 – 3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6 – 5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7 – 9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8 – 1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9 – 8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3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равьте ошибки в употреблении фразеологизмов. Ответ запишите в виде исправ</w:t>
        <w:softHyphen/>
        <w:t>ленного слов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ую допущенную ошибку (неправильно названную пару) – минус 0,5 балл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ударил лицом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в гряз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кошки скребут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на душ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астер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все руки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никому не хочу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втирать</w:t>
      </w:r>
      <w:r>
        <w:rPr>
          <w:rFonts w:cs="Times New Roman" w:ascii="Times New Roman" w:hAnsi="Times New Roman"/>
          <w:sz w:val="24"/>
          <w:szCs w:val="24"/>
        </w:rPr>
        <w:t xml:space="preserve"> оч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из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ряда вон выходящий</w:t>
      </w:r>
      <w:r>
        <w:rPr>
          <w:rFonts w:cs="Times New Roman" w:ascii="Times New Roman" w:hAnsi="Times New Roman"/>
          <w:sz w:val="24"/>
          <w:szCs w:val="24"/>
        </w:rPr>
        <w:t xml:space="preserve"> случа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делал из мухи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сл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вык называть все вещи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своими</w:t>
      </w:r>
      <w:r>
        <w:rPr>
          <w:rFonts w:cs="Times New Roman" w:ascii="Times New Roman" w:hAnsi="Times New Roman"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пал пальцем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в неб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л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в гряз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на душ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все р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втирать</w:t>
      </w:r>
      <w:r>
        <w:rPr>
          <w:rFonts w:cs="Times New Roman" w:ascii="Times New Roman" w:hAnsi="Times New Roman"/>
          <w:color w:val="CC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вон</w:t>
      </w:r>
      <w:r>
        <w:rPr>
          <w:rFonts w:cs="Times New Roman" w:ascii="Times New Roman" w:hAnsi="Times New Roman"/>
          <w:color w:val="CC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сл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своими</w:t>
      </w:r>
      <w:r>
        <w:rPr>
          <w:rFonts w:cs="Times New Roman" w:ascii="Times New Roman" w:hAnsi="Times New Roman"/>
          <w:color w:val="CC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в неб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6 балл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предложения, соответствующие нормам литературного языка. Ответ за</w:t>
        <w:softHyphen/>
        <w:t>пишите в виде цифр.  Дайте комментарий к своему ответ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3 балла; за комментарий – до 3 баллов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 каждую допущенную ошибку – минус 1 бал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>4, 7, 10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Пояснени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учается, что «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жители заперты в нечеловеческих жилищных условиях</w:t>
      </w:r>
      <w:r>
        <w:rPr>
          <w:rFonts w:cs="Times New Roman" w:ascii="Times New Roman" w:hAnsi="Times New Roman"/>
          <w:sz w:val="24"/>
          <w:szCs w:val="24"/>
        </w:rPr>
        <w:t>». Предложение построено неправи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осле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уплатить</w:t>
      </w:r>
      <w:r>
        <w:rPr>
          <w:rFonts w:cs="Times New Roman" w:ascii="Times New Roman" w:hAnsi="Times New Roman"/>
          <w:sz w:val="24"/>
          <w:szCs w:val="24"/>
        </w:rPr>
        <w:t xml:space="preserve"> – предложная конструкция, после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оплатить</w:t>
      </w:r>
      <w:r>
        <w:rPr>
          <w:rFonts w:cs="Times New Roman" w:ascii="Times New Roman" w:hAnsi="Times New Roman"/>
          <w:sz w:val="24"/>
          <w:szCs w:val="24"/>
        </w:rPr>
        <w:t xml:space="preserve">  – беспредлож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– 4 .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Зритель</w:t>
      </w:r>
      <w:r>
        <w:rPr>
          <w:rFonts w:cs="Times New Roman" w:ascii="Times New Roman" w:hAnsi="Times New Roman"/>
          <w:sz w:val="24"/>
          <w:szCs w:val="24"/>
        </w:rPr>
        <w:t xml:space="preserve"> – тот, кто смотрит на что-нибудь, наблюдает за чем-нибудь.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Свидетель</w:t>
      </w:r>
      <w:r>
        <w:rPr>
          <w:rFonts w:cs="Times New Roman" w:ascii="Times New Roman" w:hAnsi="Times New Roman"/>
          <w:sz w:val="24"/>
          <w:szCs w:val="24"/>
        </w:rPr>
        <w:t xml:space="preserve"> – человек, который лично присутствовал при каком-либо событии, очевид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– В русском литературном языке есть только выражение «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играть большую роль</w:t>
      </w:r>
      <w:r>
        <w:rPr>
          <w:rFonts w:cs="Times New Roman" w:ascii="Times New Roman" w:hAnsi="Times New Roman"/>
          <w:sz w:val="24"/>
          <w:szCs w:val="24"/>
        </w:rPr>
        <w:t>» и «иметь большое знач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– 10.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Поверк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верка времени, инструментов; перекличка с целью проверить наличный состав людей;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ие правильности чего-либо, соответствия чего-либ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 –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Витраж</w:t>
      </w:r>
      <w:r>
        <w:rPr>
          <w:rFonts w:cs="Times New Roman" w:ascii="Times New Roman" w:hAnsi="Times New Roman"/>
          <w:sz w:val="24"/>
          <w:szCs w:val="24"/>
        </w:rPr>
        <w:t xml:space="preserve">  – картина или узор из цветного стекла. Таким образом, слово «стеклянные» лишн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 –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u w:val="single"/>
        </w:rPr>
        <w:t>Слуша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, часы, минуты нельзя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4 (2 балл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 диаграмме  предоставлены  данные  о продаже 6  видов  товаров (в штуках) за 2012  год. Используя  диаграмму,  определите  разницу между  наиболее  популярным  и  наименее популярным видами товаров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1335 шт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 (3 балл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исунке изображен график, описывающий прямолинейное движение автобуса. По горизонтальной оси отложено время (в часах), по вертикальной – расстояние от пункта А (в километрах). Используя график, определите, сколько минут автобус двигался с наибольшей скоростью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90 мин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3 балл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графике, изображенном на рисунке, представлено изменение биржевой стоимости акций газодобывающей компании в первые две недели апреля. В первую неделю апреля бизнесмен купил 14 акций, а потом продал их на второй неделе. Какую наибольшую прибыль он мог получить?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7000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3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пишите из всего текста слова, в которых правописание суффикса регулируется правилом: «При наличии зависимых слов в суффиксах причастий прошедшего времени пишутся две буквы Н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чание: в словах пропущены  – Н –  и – НН. –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3 балла; за каждую допущенную ошибку – минус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инник бешено вопил, иступленно размахивая над головой рваным башмаком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тащенным </w:t>
      </w:r>
      <w:r>
        <w:rPr>
          <w:rFonts w:cs="Times New Roman" w:ascii="Times New Roman" w:hAnsi="Times New Roman"/>
          <w:sz w:val="24"/>
          <w:szCs w:val="24"/>
        </w:rPr>
        <w:t xml:space="preserve">второпях с головы насмерть перепуганного соседа. Изумленные  гости и родственники в первую минуту ошеломлённо застыли, но потом под градусом масленых вареников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ущенных </w:t>
      </w:r>
      <w:r>
        <w:rPr>
          <w:rFonts w:cs="Times New Roman" w:ascii="Times New Roman" w:hAnsi="Times New Roman"/>
          <w:sz w:val="24"/>
          <w:szCs w:val="24"/>
        </w:rPr>
        <w:t xml:space="preserve"> в их сторону взбешённым именинником, вынужденно отступили к отворённым дверям. «Изменники! Подсунуть мне бесприданницу, за которую никто гроша ломаного не давал!» – отчаянно визжал он, возмущённо скача на кованом сундуке, </w:t>
      </w:r>
      <w:r>
        <w:rPr>
          <w:rFonts w:cs="Times New Roman" w:ascii="Times New Roman" w:hAnsi="Times New Roman"/>
          <w:color w:val="FF0000"/>
          <w:sz w:val="24"/>
          <w:szCs w:val="24"/>
        </w:rPr>
        <w:t>застеленном</w:t>
      </w:r>
      <w:r>
        <w:rPr>
          <w:rFonts w:cs="Times New Roman" w:ascii="Times New Roman" w:hAnsi="Times New Roman"/>
          <w:sz w:val="24"/>
          <w:szCs w:val="24"/>
        </w:rPr>
        <w:t xml:space="preserve"> продранной клеёнк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  <w:u w:val="single"/>
        </w:rPr>
        <w:t>стащенным, пущенных, застеленн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ояснения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желтым цветом выделены причастные оборо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маком,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highlight w:val="yellow"/>
          <w:u w:val="single"/>
        </w:rPr>
        <w:t xml:space="preserve">стащенным </w:t>
      </w:r>
      <w:r>
        <w:rPr>
          <w:rFonts w:cs="Times New Roman" w:ascii="Times New Roman" w:hAnsi="Times New Roman"/>
          <w:sz w:val="24"/>
          <w:szCs w:val="24"/>
          <w:highlight w:val="yellow"/>
        </w:rPr>
        <w:t>второпях с головы насмерть перепуганного сосед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еников,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highlight w:val="yellow"/>
          <w:u w:val="single"/>
        </w:rPr>
        <w:t>пущенных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их сторону взбешённым именинником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ндуке,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  <w:highlight w:val="yellow"/>
          <w:u w:val="single"/>
        </w:rPr>
        <w:t>застеленно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одранной клеёнк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3 балла)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правильные варианты морфологической характеристики выделенных глаголов.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– 0,5 балла, итого – 3 балла; за каждую допущенную ошибку – минус 0,5 бал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 – 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3 – 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4 –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5 –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6 – 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имечание:</w:t>
      </w:r>
    </w:p>
    <w:p>
      <w:pPr>
        <w:pStyle w:val="Normal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Лучше уж я буду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звать</w:t>
      </w:r>
      <w:r>
        <w:rPr>
          <w:rFonts w:cs="Times New Roman" w:ascii="Times New Roman" w:hAnsi="Times New Roman"/>
          <w:sz w:val="24"/>
          <w:szCs w:val="24"/>
        </w:rPr>
        <w:t xml:space="preserve"> тебя Аней, как мне полюбилос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Невозвратный, переходный, 1-го спряжения, несовершенного вида, личный, в форме изъявительного наклонения, будущего сложного времени, 1-го лица, единственного чи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возвратный, переходный, 2-го спряжения, совершенного вида, личный, в форме изъявительного наклонения, настоящего времени, 1-го лица, множественного числа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возвратный, переходный, 1-го спряжения, совершенного вида, личный, в форме инфинитив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На другой день я встала рано и тотчас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ринялась</w:t>
      </w:r>
      <w:r>
        <w:rPr>
          <w:rFonts w:cs="Times New Roman" w:ascii="Times New Roman" w:hAnsi="Times New Roman"/>
          <w:sz w:val="24"/>
          <w:szCs w:val="24"/>
        </w:rPr>
        <w:t xml:space="preserve"> за работ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озвратный, непереходный, 1-го спряжения, несовершенного вида, личный в значении безличного, в форме изъявительного наклонения, прошедшего времени, женского рода, единственного числа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b/>
          <w:color w:val="FF00FF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Возвратный, непереходный, 1-го спряжения, совершенного вида, личный, в форме изъявительного наклонения, прошедшего времени, женского рода, единственного чи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тный, непереходный, 1-го спряжения, несовершенного вида, безличный, в форме изъявительного наклонения, прошедшего времени, среднего рода, единственного числа. </w:t>
      </w:r>
    </w:p>
    <w:p>
      <w:pPr>
        <w:pStyle w:val="Normal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оставьте</w:t>
      </w:r>
      <w:r>
        <w:rPr>
          <w:rFonts w:cs="Times New Roman" w:ascii="Times New Roman" w:hAnsi="Times New Roman"/>
          <w:sz w:val="24"/>
          <w:szCs w:val="24"/>
        </w:rPr>
        <w:t xml:space="preserve"> себя на минуту на её место, – сказал он дрожащим голосо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возвратный, переходный, 2-го спряжения, совершенного вида, личный, в форме изъявительного наклонения, настоящего  времени, женского рода, единственного числа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Невозвратный, переходный, 2-го спряжения, совершенного вида, личный, в форме повелительного наклонения,  множественного числ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возвратный, переходный, 2-го спряжения, совершенного вида, личный, в форме условного наклонения, настоящего  времени, множественного числа. </w:t>
      </w:r>
    </w:p>
    <w:p>
      <w:pPr>
        <w:pStyle w:val="Normal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Я бы вам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ответила</w:t>
      </w:r>
      <w:r>
        <w:rPr>
          <w:rFonts w:cs="Times New Roman" w:ascii="Times New Roman" w:hAnsi="Times New Roman"/>
          <w:sz w:val="24"/>
          <w:szCs w:val="24"/>
        </w:rPr>
        <w:t>, что вас люблю и буду любить всю жизн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возвратный, непереходный, 2-го спряжения, совершенного вида, личный, в форме изъявительного наклонения, будущего простого времени, женского рода, единственного числа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возвратный, непереходный, 1-го спряжения, несовершенного вида, личный, в форме изъявительного наклонения,  настоящего времени, женского рода, единственного числа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Невозвратный, переходный, 2-го спряжения, совершенного вида, личный, в форме условного наклонения, прошедшего  времени, женского рода, единственного чи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– Вы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ошибаетесь</w:t>
      </w:r>
      <w:r>
        <w:rPr>
          <w:rFonts w:cs="Times New Roman" w:ascii="Times New Roman" w:hAnsi="Times New Roman"/>
          <w:sz w:val="24"/>
          <w:szCs w:val="24"/>
        </w:rPr>
        <w:t>, Фёдор Михайлович, – смеялась 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озвратный, непереходный, 1-го спряжения, несовершенного вида, безличный, в форме изъявительного наклонения, настоящего  времени, 3-го лица, единственного числа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озвратный, непереходный, 1-го спряжения, совершенного вида, личный, в форме повелительного наклонения,  2-го лица, множественного числа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Возвратный, непереходный, 1-го спряжения, несовершенного вида, личный, в форме изъявительного наклонения, настоящего  времени, 2-го лица, множественного числ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 Правда, мне иногда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становилос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  <w:u w:val="single"/>
        </w:rPr>
        <w:t>Возвратный, непереходный, 2-го спряжения, несовершенного вида, личный в значении безличного, в форме изъявительного наклонения, прошедшего времени, среднего рода, единственного чи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тный, переходный, 1-го спряжения, совершенного вида, личный в значении безличного, в форме изъявительного наклонения, прошедшего времени, среднего рода, единственного числа. 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тный, непереходный, 2-го спряжения, несовершенного вида, безличный, в форме изъявительного наклонения, прошедшего времени, среднего рода, единственного числа.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6 балл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из предложения все частицы, определите их разряд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ую правильно выписанную частицу 0,5 балла, за правильное определение разряда – 0,5балла. За  каждую допущенную ошибку – минус 0,5 балл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не (выказывал) – отрицательна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даже – усилительна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все-таки - усилительна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только – выделительна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отнюдь не – отрицательна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собственно  - выделительная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ильцы  дома  запланировал  высадить  на  клумбе в форме ромба красные и белые тюльпаны, как показано на  рисунке. Чему  равна  площадь  клумбы,  на  которую жильцы  планируют  высадить  белые  тюльпаны,  ес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диагонали ромба равны 8 м и 12 м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2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 прямоугольника  со  сторонами  a см  и  b с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езали  квадрат  со  стороной  (a – b)см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ьте выражение  для  вычисления  площади закрашенной фигур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значение выражения, если </w:t>
      </w:r>
      <w:r>
        <w:rPr>
          <w:i/>
          <w:color w:val="0033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i/>
          <w:color w:val="0033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балла – дан правильный ответ на оба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балла - дан правильный ответ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· b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– b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b/>
          <w:i/>
          <w:color w:val="0033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площадь закрашенной фигуры. Клетка с размером 1 см х 1 см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3 балла)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, в каких вариантах пары словосочетаний синонимич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– 1 балл.За каждую допущенную ошибку – минус 1 бал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>3, 4, 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рная  вершина – вершина го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унный свет – свет лун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емейное счастье – счастье семьи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предложения выпишите предикативные части, которые представляют собой односоставные предложения, определите тип односоставных предложени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2 балла; за комментарий – 1 бал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ую допущенную ошибку – минус 1 бал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чтобы где-нибудь позевать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езличное (инфинитивное) предлож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чтобы послушать и посмотреть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езличное (инфинитивное) предложение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3 бал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берите к предложениям из левого столбика верные характеристики подлежащих, расположенные в правом столбике. Ответ запишите в виде пары цифр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(правильно названную пару)  – 0,5 бал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 – 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3 – 6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4 – 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5 –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 – 2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396"/>
        <w:gridCol w:w="239"/>
        <w:gridCol w:w="357"/>
        <w:gridCol w:w="424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лександр Александрович и Юрий Андреевич попросили разрешения отлучиться на минуту и вышли на крыльцо подышать свежим возд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Подлежащее выражено неделимым словосочетанием, состоящим из имени существительного и имени прилагательног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Бабье лето прошло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Подлежащее выражено местоимение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едавно из города ушли белые, сдав его красны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длежащее выражено субстантивированным при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Перед ним лежало несколько работ по этнографии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днородные подлежащие выражены именами собственным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Близстоявшие к нему обращались вполголос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Подлежащее выражено неделимым словосочетанием, состоящим из местоимения и имени существитель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Это мой сводный брат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одлежащее субстантивированным прилагательным.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6 балл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количество грамматических основ в каждом  предложени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– 1 бал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–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3 –  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, думал Григорий Иванович, если Алексей будет у меня всякий день, то Бетси должна же будет в него влюбиться. (Сложное предложение, состоит из 3 частей( 1 главной, 1 придаточной и вводного предложения думал Григорий Иванович) вводная конструкция не является членом предложения, следовательно, здесь 2 грамматических основ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светских людей, несмотря на их наружную неустрашимость, часто бывают минуты подобной нерешительности, в которой они, впрочем, душевно раскаиваются и никогда никому не сознаются. ( Сложноподчиненное предложение, состоит из 2 частей ( 1 главной, 1 придаточной), следовательно, здесь 2 грамматических основы.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ее воспитание не в том, что ты не прольешь соуса на скатерть, а в том, что ты не заметишь, если это сделает кто-нибудь другой.  ( Сложноподчиненное предложение, состоит из 4 частей ( 1 главной, 3 придаточных), следовательно, здесь 4 грамматических основы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объявления курсов немецкого языка: «Стоимость обучения в группе до 6 человек составляет 3000 рублей с человека, в группе от семи до девяти человек – на 30 % дешевле, а свыше девяти – на 40 % дешевле». Определите, сколько рублей заплатит за месяц группа из восьми друзей, решивших заниматься вместе?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16800 руб.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3 + 2 (за полное решение)  баллов)</w:t>
      </w:r>
    </w:p>
    <w:p>
      <w:pPr>
        <w:pStyle w:val="Normal"/>
        <w:spacing w:lineRule="auto" w:line="360"/>
        <w:rPr>
          <w:b/>
          <w:b/>
          <w:i/>
          <w:i/>
          <w:color w:val="003300"/>
          <w:position w:val="-28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кратите дробь </w:t>
      </w:r>
      <w:r>
        <w:rPr>
          <w:b/>
          <w:i/>
          <w:color w:val="0033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дан правильный ответ и представлено полное решени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ан правильный ответ, но нет подробного решения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500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+ 2 (за полное решение)  балл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дома  до  школы  ученик  сначала  идет  пешком  со  скоростью 5 км/ч,  а  потом  едет  на  автобусе-экспрессе  со  скоростью 70  км/ч. Путь  пешком занимает  у  него  на 0,1ч  меньше,  чем  на  автобусе.  Определите  расстояние, которое ученик идет пешком, если весь путь от дома до школы равен 22 км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- дан правильный ответ и представлено полное решени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, но нет подробного решения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 км       (</w:t>
      </w:r>
      <w:r>
        <w:rPr>
          <w:color w:val="0033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4 + 2 (за полное решение)  балло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е уравнение:  2х - 8 = 4 + 3|х +1| - 7х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- дан правильный ответ и представлено полное решени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дан ответ и представлено полное решение, но указан посторонний корень или рассмотрен только один случай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, но нет подробного решения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нет подробного решения, кроме правильного ответа указан посторонний корень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2,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х - 8 = 4 + 3|х +1| - 7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х - 8 – 4 + 7х = 3|х +1|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х +1| = 3х – 4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х – 4 ≥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; х ≥ 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 + 1 = 3х – 4      или      х + 1 = - (3х – 4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 = 2,5                             х = 0,75 – не удовлетворяет условию 1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b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06:00Z</dcterms:created>
  <dc:creator>user</dc:creator>
  <dc:description/>
  <cp:keywords/>
  <dc:language>en-US</dc:language>
  <cp:lastModifiedBy>user</cp:lastModifiedBy>
  <dcterms:modified xsi:type="dcterms:W3CDTF">2012-11-18T05:14:00Z</dcterms:modified>
  <cp:revision>3</cp:revision>
  <dc:subject/>
  <dc:title>II Всероссийская дистанционная игра-конкурс</dc:title>
</cp:coreProperties>
</file>