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ЭЛЕМЕНТарная хи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6-7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-7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8.04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5.04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8.04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5.04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имия окружает нас повсюду. Что бы мы ни делали, что бы мы не держали в руках, что бы мы ни наблюдали вокруг – всюду нас сопровождают разнообразные вещества. Все они образованы атомами известных нам химических элементов. В настоящее время их открыто уже более 112. Они объединены в стройную систему Д. И. Менделеевым, благодаря открытию им в 1869 году Периодического зак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ь мир большой от «А» до «Я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и небо, ты и 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а, песок и снегоп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ядер атомных распа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лнца свет, и блеск Л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той заключ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ложность в ней, и простота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ленной нашей красота. </w:t>
      </w:r>
      <w:r>
        <w:rPr>
          <w:rFonts w:cs="Times New Roman" w:ascii="Times New Roman" w:hAnsi="Times New Roman"/>
          <w:i/>
          <w:sz w:val="28"/>
          <w:szCs w:val="28"/>
        </w:rPr>
        <w:t>(Е. Ефимовски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роверить свою эрудицию в знании химических элементов и совершить некое увлекательное путешествие.  Множество интересных вопросов о химических элементах: их названиях и свойствах, истории открытия и областях применения – помогут тебе в этом. Проявив свою сообразительность, любознательность и кругозор, ты увидишь, что всё ЭЛЕМЕНТарно! Вперёд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5 по 18 апреля 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tabs>
          <w:tab w:val="clear" w:pos="708"/>
          <w:tab w:val="left" w:pos="1134" w:leader="none"/>
        </w:tabs>
        <w:spacing w:lineRule="atLeast" w:line="153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6:00Z</dcterms:created>
  <dc:creator>Елена Владимировна Даций</dc:creator>
  <dc:description/>
  <cp:keywords/>
  <dc:language>en-US</dc:language>
  <cp:lastModifiedBy>User</cp:lastModifiedBy>
  <dcterms:modified xsi:type="dcterms:W3CDTF">2014-04-07T04:32:00Z</dcterms:modified>
  <cp:revision>8</cp:revision>
  <dc:subject/>
  <dc:title/>
</cp:coreProperties>
</file>