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V</w:t>
      </w:r>
      <w:r>
        <w:rPr>
          <w:b/>
          <w:bCs/>
          <w:color w:val="0000FF"/>
          <w:sz w:val="28"/>
          <w:szCs w:val="28"/>
        </w:rPr>
        <w:t xml:space="preserve"> Всероссийская викторина «Физики - лирики»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ежпредмет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1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1.11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21.11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2.2014</w:t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54305</wp:posOffset>
            </wp:positionV>
            <wp:extent cx="1860550" cy="133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i/>
          <w:color w:val="0000CC"/>
        </w:rPr>
        <w:t>Физики и лирики, на родных просторах,</w:t>
      </w:r>
    </w:p>
    <w:p>
      <w:pPr>
        <w:pStyle w:val="Normal"/>
        <w:jc w:val="right"/>
        <w:rPr/>
      </w:pPr>
      <w:r>
        <w:rPr>
          <w:i/>
          <w:color w:val="0000CC"/>
        </w:rPr>
        <w:t xml:space="preserve"> </w:t>
      </w:r>
      <w:r>
        <w:rPr>
          <w:i/>
          <w:color w:val="0000CC"/>
        </w:rPr>
        <w:t>Барды и сатирики, лили воду в спорах!</w:t>
      </w:r>
    </w:p>
    <w:p>
      <w:pPr>
        <w:pStyle w:val="Normal"/>
        <w:jc w:val="right"/>
        <w:rPr/>
      </w:pPr>
      <w:r>
        <w:rPr>
          <w:i/>
          <w:color w:val="0000CC"/>
        </w:rPr>
        <w:t xml:space="preserve"> </w:t>
      </w:r>
      <w:r>
        <w:rPr>
          <w:i/>
          <w:color w:val="0000CC"/>
        </w:rPr>
        <w:t>Кто из них ценнее, до сих пор решают,</w:t>
      </w:r>
    </w:p>
    <w:p>
      <w:pPr>
        <w:pStyle w:val="Normal"/>
        <w:jc w:val="right"/>
        <w:rPr/>
      </w:pPr>
      <w:r>
        <w:rPr>
          <w:i/>
          <w:color w:val="0000CC"/>
        </w:rPr>
        <w:t xml:space="preserve"> </w:t>
      </w:r>
      <w:r>
        <w:rPr>
          <w:i/>
          <w:color w:val="0000CC"/>
        </w:rPr>
        <w:t>Ярче и мудрее, всё ещё не знают!</w:t>
      </w:r>
    </w:p>
    <w:p>
      <w:pPr>
        <w:pStyle w:val="Normal"/>
        <w:jc w:val="right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Марк Львовский</w:t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орогие друзья! Мы очень рады нашей новой встрече!</w:t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62025</wp:posOffset>
                </wp:positionV>
                <wp:extent cx="1187450" cy="1714500"/>
                <wp:effectExtent l="508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714680"/>
                          <a:chOff x="0" y="0"/>
                          <a:chExt cx="11872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7960"/>
                            <a:ext cx="11296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87280" cy="343080"/>
                          </a:xfrm>
                          <a:prstGeom prst="cloudCallout">
                            <a:avLst>
                              <a:gd name="adj1" fmla="val -15509"/>
                              <a:gd name="adj2" fmla="val 122222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рик (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75.75pt;width:93.5pt;height:134.95pt" coordorigin="-85,1515" coordsize="1870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;top:1890;width:1778;height:232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#ccffff" stroked="t" o:allowincell="f" style="position:absolute;left:-85;top:1515;width:186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рик (а)</w:t>
                        </w:r>
                      </w:p>
                    </w:txbxContent>
                  </v:textbox>
                  <v:fill o:detectmouseclick="t" type="solid" color2="#330000"/>
                  <v:stroke color="navy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8625</wp:posOffset>
                </wp:positionH>
                <wp:positionV relativeFrom="paragraph">
                  <wp:posOffset>480060</wp:posOffset>
                </wp:positionV>
                <wp:extent cx="1162050" cy="1371600"/>
                <wp:effectExtent l="0" t="5080" r="5715" b="1652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371600"/>
                          <a:chOff x="0" y="0"/>
                          <a:chExt cx="116208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5240"/>
                            <a:ext cx="86688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680" y="0"/>
                            <a:ext cx="698400" cy="247680"/>
                          </a:xfrm>
                          <a:prstGeom prst="wedgeRoundRectCallout">
                            <a:avLst>
                              <a:gd name="adj1" fmla="val -20819"/>
                              <a:gd name="adj2" fmla="val 66921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человек полетел в космос, когда было сделано много научных открытий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37.8pt;width:91.55pt;height:108.05pt" coordorigin="8675,756" coordsize="1831,2161">
                <v:shape id="shape_0" stroked="f" o:allowincell="f" style="position:absolute;left:8675;top:1017;width:1364;height:18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9405;top:756;width:1099;height:3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человек полетел в космос, когда было сделано много научных открытий,</w:t>
                        </w:r>
                      </w:p>
                    </w:txbxContent>
                  </v:textbox>
                  <v:fill o:detectmouseclick="t" type="solid" color2="#330000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ли мы ещё не знакомы, то разрешите представиться: я Физик, стою на страже математических законов и формул; а я Лирик – творческий вдохновитель и собиратель литературного наследия. Мы шагаем вместе, рука об руку, уже много веков. И сегодня наш плодотворный творческий союз попытается убедить вас, дорогие друзья, что между гениальным математиком и талантливым писателем много общего. Именно этому посвящена наша виктор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и времена, когда  никто не задумывался о том, физик ты или лирик, но п</w:t>
      </w:r>
      <w:r>
        <w:rPr>
          <w:color w:val="000000"/>
          <w:sz w:val="28"/>
          <w:szCs w:val="28"/>
        </w:rPr>
        <w:t>римерно в шестидесятых годах прошлого века появилось стойкое убеждение, что всё человечество делится на «технарей» и «гуманитариев» (они же «физики» и «лирики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ский поэт Борис Слуцкий в 1959 году писал: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Что-то физики в почёте, что-то лирики в загоне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о не в сухом расчете, дело в мировом закон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строки появились потому, что наука двигалась вперёд семимильными шагами: первый спутник, первый полёт в космос, первые роботы…Миру были просто необходимы «физики». А что же лирики? В шестидесятые годы развернулась бурная дискуссия по  поводу того, что первостепенно — наука или искусство, кто «более нужен» — «физики» или «лирики». В конце концов все сошлись на том, что нужны и те, и другие, что науке не обойтись без искусства, а искусство опирается на научные достиже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 сегодня мы попытаемся доказать, что настоящие «физики» могли быть и замечательными писателями, а мечтательные «лирики» неплохо разбирались в физике и ма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икторины составлены таким образом, чтобы вы на конкретных примерах убедились в неразрывном единстве этих дисциплин. Из вопросов викторины вы сможете узнать, что объединяет математику  и русский язык, кто из учёных мужей писал картины, каким великим математикам удалось создать известных  сказочных персонажей, какие поэты и писатели совершили научные открытия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1 - 2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3 - 5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6 - 8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чащиеся</w:t>
      </w:r>
      <w:r>
        <w:rPr>
          <w:b/>
          <w:sz w:val="28"/>
          <w:szCs w:val="28"/>
        </w:rPr>
        <w:t xml:space="preserve"> 9 - 11 классов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:</w:t>
      </w:r>
    </w:p>
    <w:p>
      <w:pPr>
        <w:pStyle w:val="Style15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Физики - лирики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75" w:after="75"/>
    </w:pPr>
    <w:rPr/>
  </w:style>
  <w:style w:type="paragraph" w:styleId="Style16">
    <w:name w:val="Обычный (веб)"/>
    <w:basedOn w:val="Normal"/>
    <w:qFormat/>
    <w:pPr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unikr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6:00Z</dcterms:created>
  <dc:creator>user</dc:creator>
  <dc:description/>
  <dc:language>en-US</dc:language>
  <cp:lastModifiedBy>Галчонок</cp:lastModifiedBy>
  <dcterms:modified xsi:type="dcterms:W3CDTF">2014-09-04T11:44:00Z</dcterms:modified>
  <cp:revision>89</cp:revision>
  <dc:subject/>
  <dc:title/>
</cp:coreProperties>
</file>