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Всероссийский дистанционный конкурс «Азбука безопас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6 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sz w:val="28"/>
          <w:szCs w:val="28"/>
        </w:rPr>
        <w:t>до 15.12.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16.12.20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тправки конкурсных работ: </w:t>
      </w:r>
      <w:r>
        <w:rPr>
          <w:rFonts w:cs="Times New Roman" w:ascii="Times New Roman" w:hAnsi="Times New Roman"/>
          <w:sz w:val="28"/>
          <w:szCs w:val="28"/>
        </w:rPr>
        <w:t>до 26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до 17.01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Какие знания и умения необходимы нам, чтобы сохранить жизнь и чувствовать себя уверенно? Безопасность дома и на улице, в школе и в лесу; правила поведения в чрезвычайных ситуациях и на проезжей части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57810</wp:posOffset>
            </wp:positionV>
            <wp:extent cx="2284730" cy="228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им темам и посвящен наш конкурс «Азбука безопасно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удет включать следующие разде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ин дома и на улице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 дорога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жизни «Д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нкурс проходит по трем возрастным категориям:</w:t>
      </w:r>
      <w:r>
        <w:rPr>
          <w:rFonts w:cs="Times New Roman" w:ascii="Times New Roman" w:hAnsi="Times New Roman"/>
          <w:sz w:val="28"/>
          <w:szCs w:val="28"/>
        </w:rPr>
        <w:br/>
        <w:t>1) учащиеся 1 – 2 классов;</w:t>
        <w:br/>
        <w:t>2) учащиеся 3 – 4 классов;</w:t>
        <w:br/>
        <w:t>3) учащиеся 5 – 6 классов.</w:t>
        <w:br/>
        <w:br/>
        <w:t>Надеемся, что этот конкурс не только проверит Ваши знания, но и научит разбираться в правилах безопасного поведения.</w:t>
        <w:br/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збука безопасност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задание и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Закачать готовую работу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8:00Z</dcterms:created>
  <dc:creator>Учитель</dc:creator>
  <dc:description/>
  <dc:language>en-US</dc:language>
  <cp:lastModifiedBy>Галчонок</cp:lastModifiedBy>
  <dcterms:modified xsi:type="dcterms:W3CDTF">2013-02-11T12:57:00Z</dcterms:modified>
  <cp:revision>15</cp:revision>
  <dc:subject/>
  <dc:title/>
</cp:coreProperties>
</file>