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ий дистанционный марафон «Путешествие по сказкам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 5-7 лет, школьники 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</w:rPr>
        <w:t>.09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8.09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отправки ответов марафона</w:t>
      </w:r>
      <w:r>
        <w:rPr>
          <w:rFonts w:cs="Times New Roman" w:ascii="Times New Roman" w:hAnsi="Times New Roman"/>
          <w:sz w:val="28"/>
          <w:szCs w:val="28"/>
        </w:rPr>
        <w:t>: до 20.09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6.09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е ребята! Наш марафон «Путешествие по сказкам» приглашает Вас совершить путешествие в удивительный мир сказок и побродить по сказочным городам в компании верных друзей и чудесных сказочных персонажей. Мероприятие проводится для самых маленьких участников: дошкольников 5-7 лет и первоклассников, которые с удовольствием отгадывают загадки про любимых сказочных героев. </w:t>
      </w:r>
    </w:p>
    <w:p>
      <w:pPr>
        <w:pStyle w:val="Normal"/>
        <w:jc w:val="both"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Задания марафона представлены в виде загадок про героев из русских и зарубежных сказок и мультфильмов. Участник должен выбрать только один ответ и занести его номер в бланк ответов (</w:t>
      </w: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</w:rPr>
        <w:t>ответ в бланке должен быть представлен строго в виде цифры без дополнительных символов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8"/>
          <w:szCs w:val="28"/>
        </w:rPr>
        <w:t>Наш первый дистанционный марафон в этом учебном году проводится бесплатно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! Все зарегистрированные участники будут подтверждены в последний день регистрации!</w:t>
      </w:r>
    </w:p>
    <w:p>
      <w:pPr>
        <w:pStyle w:val="Western"/>
        <w:spacing w:lineRule="atLeast" w:line="153" w:before="12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 xml:space="preserve">Марафон проводится в течение 3 дней – с 18 по 20 сентября 2012 года </w:t>
      </w:r>
      <w:r>
        <w:rPr>
          <w:sz w:val="28"/>
          <w:szCs w:val="28"/>
        </w:rPr>
        <w:t>(до 20-00 по Московскому времени)</w:t>
      </w:r>
      <w:r>
        <w:rPr>
          <w:b/>
          <w:color w:val="000000"/>
          <w:sz w:val="28"/>
          <w:szCs w:val="28"/>
          <w:shd w:fill="FFFFFF" w:val="clear"/>
        </w:rPr>
        <w:t>. За это время координатор (педагог, родитель) должен: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брать выполненные работы и перенести ответы участников в электронную форму в личном кабинете координатора. В бланк ответов для каждого участника нужно занести только цифры, соответствующие вариантам ответа этого участника на задания марафона.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7:23:00Z</dcterms:created>
  <dc:creator>User</dc:creator>
  <dc:description/>
  <cp:keywords/>
  <dc:language>en-US</dc:language>
  <cp:lastModifiedBy>User</cp:lastModifiedBy>
  <dcterms:modified xsi:type="dcterms:W3CDTF">2012-09-11T09:04:00Z</dcterms:modified>
  <cp:revision>50</cp:revision>
  <dc:subject/>
  <dc:title/>
</cp:coreProperties>
</file>