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Всероссийский дистанционный марафон «Веселая математика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1 клас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>: до 10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sz w:val="28"/>
          <w:szCs w:val="28"/>
        </w:rPr>
        <w:t>11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>: до 14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>: до 20.12.20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Дорогие ребята, уважаемые координаторы и родители!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Любите ли вы математику? Вспомните слова великого Михайло Ломоносова: «Математику уж затем учить надо, что она ум в порядок приводит»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Математика является языком науки, ее используют все и всюду, в повседневной жизни и научной деятельности.  Математика - это вовсе не скучные огромные непонятные формулы, а увлекательный мир чисел. Решение математических задач – это отличная возможность для тренировки мыш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от такой замечательной науке мы и посвящаем наш следующий дистанционный марафон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en-US" w:eastAsia="ru-RU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Всероссийский дистанционный марафон «Веселая математика» проводится уже второй год для наших маленьких участников. Мы приглашаем первоклассников в увлекательное путешествие в мир царицы наук</w:t>
      </w:r>
      <w:r>
        <w:rPr/>
        <w:t xml:space="preserve">. </w:t>
      </w:r>
    </w:p>
    <w:p>
      <w:pPr>
        <w:pStyle w:val="Western"/>
        <w:spacing w:lineRule="atLeast" w:line="153" w:before="120" w:after="0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арафон проводится в течение 4-х дней. За это время координатор (педагог, родитель) должен:</w:t>
      </w:r>
    </w:p>
    <w:p>
      <w:pPr>
        <w:pStyle w:val="Western"/>
        <w:numPr>
          <w:ilvl w:val="0"/>
          <w:numId w:val="4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2"/>
        </w:numPr>
        <w:spacing w:lineRule="atLeast" w:line="153" w:before="120" w:after="0"/>
        <w:ind w:left="720" w:firstLine="18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spacing w:lineRule="atLeast" w:line="153" w:before="120" w:after="0"/>
        <w:ind w:left="720" w:firstLine="18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left="900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000000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1276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4:12:00Z</dcterms:created>
  <dc:creator>User</dc:creator>
  <dc:description/>
  <dc:language>en-US</dc:language>
  <cp:lastModifiedBy>Галчонок</cp:lastModifiedBy>
  <dcterms:modified xsi:type="dcterms:W3CDTF">2012-09-02T14:13:00Z</dcterms:modified>
  <cp:revision>4</cp:revision>
  <dc:subject/>
  <dc:title>Всероссийский дистанционный марафон «Веселая математика»</dc:title>
</cp:coreProperties>
</file>