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Всероссийская дистанционная викторина «Физики – лирик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об известных математиках и физиках, оставивших след в литературе, и об известных литераторах, оставивших след в математике)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 xml:space="preserve">учащиеся </w:t>
      </w:r>
      <w:r>
        <w:rPr>
          <w:sz w:val="28"/>
          <w:szCs w:val="28"/>
          <w:lang w:val="en-US"/>
        </w:rPr>
        <w:t>3-8</w:t>
      </w:r>
      <w:r>
        <w:rPr>
          <w:sz w:val="28"/>
          <w:szCs w:val="28"/>
        </w:rPr>
        <w:t xml:space="preserve"> классов</w:t>
      </w:r>
    </w:p>
    <w:p>
      <w:pPr>
        <w:pStyle w:val="Normal"/>
        <w:rPr/>
      </w:pPr>
      <w:r>
        <w:rPr>
          <w:b/>
          <w:sz w:val="28"/>
          <w:szCs w:val="28"/>
        </w:rPr>
        <w:t>Предметная область:</w:t>
      </w:r>
      <w:r>
        <w:rPr>
          <w:sz w:val="28"/>
          <w:szCs w:val="28"/>
        </w:rPr>
        <w:t xml:space="preserve"> математика, русский язык, литератур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>: продлена до 04.12.20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sz w:val="28"/>
          <w:szCs w:val="28"/>
        </w:rPr>
        <w:t>13.11.201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 загрузки ответов через личный кабинет</w:t>
      </w:r>
      <w:r>
        <w:rPr>
          <w:sz w:val="28"/>
          <w:szCs w:val="28"/>
        </w:rPr>
        <w:t>: до 04.12.201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>: до 14.12.20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spacing w:lineRule="auto" w:line="36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рогие друзья!</w:t>
      </w:r>
    </w:p>
    <w:p>
      <w:pPr>
        <w:pStyle w:val="Normal"/>
        <w:spacing w:lineRule="auto" w:line="36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10490</wp:posOffset>
            </wp:positionV>
            <wp:extent cx="756920" cy="1371600"/>
            <wp:effectExtent l="0" t="0" r="0" b="0"/>
            <wp:wrapTight wrapText="bothSides">
              <wp:wrapPolygon edited="0">
                <wp:start x="13200" y="216"/>
                <wp:lineTo x="4200" y="2378"/>
                <wp:lineTo x="2200" y="3350"/>
                <wp:lineTo x="2000" y="3999"/>
                <wp:lineTo x="2000" y="5296"/>
                <wp:lineTo x="2401" y="7134"/>
                <wp:lineTo x="1601" y="7458"/>
                <wp:lineTo x="1801" y="7998"/>
                <wp:lineTo x="5800" y="10592"/>
                <wp:lineTo x="5001" y="11025"/>
                <wp:lineTo x="4200" y="11890"/>
                <wp:lineTo x="4400" y="12430"/>
                <wp:lineTo x="3200" y="13187"/>
                <wp:lineTo x="2401" y="13943"/>
                <wp:lineTo x="1801" y="15889"/>
                <wp:lineTo x="1000" y="16537"/>
                <wp:lineTo x="401" y="17726"/>
                <wp:lineTo x="-198" y="19996"/>
                <wp:lineTo x="401" y="21077"/>
                <wp:lineTo x="401" y="21185"/>
                <wp:lineTo x="2401" y="21402"/>
                <wp:lineTo x="4001" y="21402"/>
                <wp:lineTo x="12800" y="21402"/>
                <wp:lineTo x="17599" y="21185"/>
                <wp:lineTo x="18000" y="20753"/>
                <wp:lineTo x="17200" y="19996"/>
                <wp:lineTo x="15600" y="19348"/>
                <wp:lineTo x="15800" y="17618"/>
                <wp:lineTo x="17399" y="15889"/>
                <wp:lineTo x="16599" y="14484"/>
                <wp:lineTo x="16199" y="12754"/>
                <wp:lineTo x="14800" y="10592"/>
                <wp:lineTo x="16399" y="8863"/>
                <wp:lineTo x="17399" y="7458"/>
                <wp:lineTo x="19799" y="5728"/>
                <wp:lineTo x="19999" y="3675"/>
                <wp:lineTo x="21600" y="2269"/>
                <wp:lineTo x="21600" y="1621"/>
                <wp:lineTo x="17599" y="324"/>
                <wp:lineTo x="16399" y="216"/>
                <wp:lineTo x="13200" y="216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508000</wp:posOffset>
            </wp:positionV>
            <wp:extent cx="708660" cy="1371600"/>
            <wp:effectExtent l="0" t="0" r="0" b="0"/>
            <wp:wrapTight wrapText="bothSides">
              <wp:wrapPolygon edited="0">
                <wp:start x="12995" y="0"/>
                <wp:lineTo x="8956" y="89"/>
                <wp:lineTo x="3513" y="892"/>
                <wp:lineTo x="3513" y="1428"/>
                <wp:lineTo x="879" y="2231"/>
                <wp:lineTo x="-174" y="2678"/>
                <wp:lineTo x="-174" y="8927"/>
                <wp:lineTo x="3161" y="9998"/>
                <wp:lineTo x="4215" y="9998"/>
                <wp:lineTo x="3513" y="10891"/>
                <wp:lineTo x="3337" y="11605"/>
                <wp:lineTo x="8429" y="14373"/>
                <wp:lineTo x="8780" y="17230"/>
                <wp:lineTo x="5620" y="18658"/>
                <wp:lineTo x="4215" y="19015"/>
                <wp:lineTo x="4391" y="20086"/>
                <wp:lineTo x="7200" y="20265"/>
                <wp:lineTo x="6498" y="20979"/>
                <wp:lineTo x="6849" y="21426"/>
                <wp:lineTo x="9834" y="21426"/>
                <wp:lineTo x="10713" y="21426"/>
                <wp:lineTo x="14224" y="20354"/>
                <wp:lineTo x="12995" y="18658"/>
                <wp:lineTo x="13873" y="17230"/>
                <wp:lineTo x="15629" y="15801"/>
                <wp:lineTo x="16507" y="15801"/>
                <wp:lineTo x="19141" y="14730"/>
                <wp:lineTo x="18965" y="12944"/>
                <wp:lineTo x="18263" y="11962"/>
                <wp:lineTo x="18438" y="11159"/>
                <wp:lineTo x="17385" y="10623"/>
                <wp:lineTo x="14224" y="9998"/>
                <wp:lineTo x="16682" y="8570"/>
                <wp:lineTo x="18614" y="7231"/>
                <wp:lineTo x="18438" y="4285"/>
                <wp:lineTo x="21423" y="4285"/>
                <wp:lineTo x="21423" y="3035"/>
                <wp:lineTo x="18263" y="2856"/>
                <wp:lineTo x="18438" y="2499"/>
                <wp:lineTo x="16331" y="1874"/>
                <wp:lineTo x="12819" y="1428"/>
                <wp:lineTo x="15102" y="357"/>
                <wp:lineTo x="15278" y="0"/>
                <wp:lineTo x="13697" y="0"/>
                <wp:lineTo x="1299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ы рады новой встрече с вами. Разрешите представиться: я Физик, блюститель математических законов и формул. А я Лирик – творческий вдохновитель и собиратель литературного наследия. Наша дружба не случайна. Мы хотим убедить весь мир и вас, дорогие друзья, что гениальный математик может быть замечательным писателем, а талантливый писатель оставит свой след и в математике. Именно этому посвящена наша виктори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викторины составлены таким образом, чтобы вы на конкретных примерах убедились в неразрывном единстве этих дисциплин. Из вопросов викторины вы сможете узнать, какие общие символы есть и в математике, и в русском языке, кто из учёных мужей писал картины, каким великим математикам удалось создать известных  сказочных персонажей, какие поэты и писатели совершили научные откры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икторина проводится по трем возрастным категориям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чащиеся</w:t>
      </w:r>
      <w:r>
        <w:rPr>
          <w:b/>
          <w:sz w:val="28"/>
          <w:szCs w:val="28"/>
        </w:rPr>
        <w:t xml:space="preserve"> 3-4 класс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чащиеся</w:t>
      </w:r>
      <w:r>
        <w:rPr>
          <w:b/>
          <w:sz w:val="28"/>
          <w:szCs w:val="28"/>
        </w:rPr>
        <w:t xml:space="preserve"> 5-6 класс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учащиеся</w:t>
      </w:r>
      <w:r>
        <w:rPr>
          <w:b/>
          <w:sz w:val="28"/>
          <w:szCs w:val="28"/>
        </w:rPr>
        <w:t xml:space="preserve"> 7-8 класс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 будут определяться в каждой возрастной категори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ля участия в викторине «</w:t>
      </w:r>
      <w:r>
        <w:rPr>
          <w:b/>
          <w:bCs/>
          <w:sz w:val="28"/>
          <w:szCs w:val="28"/>
        </w:rPr>
        <w:t>Физики – лирики</w:t>
      </w:r>
      <w:r>
        <w:rPr>
          <w:b/>
          <w:sz w:val="28"/>
          <w:szCs w:val="28"/>
        </w:rPr>
        <w:t>» необходимо: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Зарегистрировать личный кабинет на 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unikru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, если у Вас его еще не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дать заявку через личный кабинет и добавить в нее участника (-ов)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латить оргвзнос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и закачать копию квитанции через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кабине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качать и выполнить задания викторины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Закачать файл с выполненными заданиями через личный кабинет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Обязательно ознакомьтесь с разделом &lt;Помощь&gt; на нашем сайте!</w:t>
      </w:r>
    </w:p>
    <w:p>
      <w:pPr>
        <w:pStyle w:val="Normal"/>
        <w:spacing w:lineRule="auto" w:line="360"/>
        <w:jc w:val="both"/>
        <w:rPr>
          <w:rStyle w:val="StrongEmphasis"/>
          <w:b/>
          <w:b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формлении ответов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чать на вопросы викторины нужно в файле «Бланк ответов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», который прилагается к заданию. Файл рекомендуется назвать фамилией_именем участни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Если у Вас нет возможности заполнить бланк ответов, то принимаются ответы в виде отсканированных изображений, сохраненных в одном из форматов: .rtf, .doc, docx, .pdf, jpg. Изображения нужно упаковать в один архив и назвать фамилией_именем участник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им самым маленьким участникам заполнить бланк ответов могут помочь мамы, папы, бабушки, дедушки, уч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регистрационного взноса: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участни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и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руб. + комиссия банка</w:t>
            </w:r>
          </w:p>
        </w:tc>
      </w:tr>
    </w:tbl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Викторины будут определены лучшие работы в каждой возрастной группе. Победители и участники будут награждены дипломами и сертификатами от Мира конкурсов.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Наградные материалы (дипломы, сертификаты, благодарности педагогам) в бумажном виде нужно заказывать отдельно. Стоимость бумажного диплома / сертификата составляет 40 рублей за одного участника.</w:t>
      </w:r>
    </w:p>
    <w:p>
      <w:pPr>
        <w:pStyle w:val="Normal"/>
        <w:rPr>
          <w:rStyle w:val="StrongEmphasis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80"/>
          <w:sz w:val="21"/>
          <w:szCs w:val="21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ак заказать наградные материалы в бумажном виде? Как выбрать только электронные наградные материалы?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80"/>
          <w:sz w:val="21"/>
          <w:szCs w:val="21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добавлении участника конкурса в заявку в самом низу формы имеется строка «Заказать бумажный диплом / сертификат участника». По умолчанию, бумажный диплом / сертификат для участника считается заказанным («галочка» включена) и его стоимость добавляется к стоимости организационного взноса за участие в конкурс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заказе бумажного диплома / сертификата для участника конкурса, координатору и куратору бумажные благодарности высылаются бесплат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i/>
          <w:color w:val="000080"/>
          <w:sz w:val="28"/>
          <w:szCs w:val="28"/>
          <w:shd w:fill="FFFFFF" w:val="clear"/>
        </w:rPr>
        <w:t>Оплачивать стоимость бумажных наградных материалов нужно вместе с организационным взносом за участие в конкурсе (в одной квитанции) в срок регист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Если Вы хотите получить наградные материалы только в электронном виде (через личный кабинет), то при добавлении участника в заявку должны снять «галочку» в поле «Заказать бумажный диплом / сертификат участник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При выборе только электронного диплома / сертификата для участника конкурса, координатор и куратор получают благодарности также в электронном виде (через личный кабинет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Электронные наградные материалы предоставляются всем участникам конкурса, а также координаторам и кураторам бесплатно. Их можно скачивать из личного кабинета после опубликования итогов мероприятия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80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Пример расчета оплаты с заказом бумажных наградных материалов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рганизационный взнос за участие в конкурсе – 120 рублей за одного участни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оимость заказа бумажного диплома / сертификата – 40 рублей за одного участник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ординатор подает заявку на 3-х участнико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рганизационный взнос за 3-х участников без заказа бумажных наградных материалов составит: 120 * 3 = 360 рублей (нужно оплатить по квитанции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рганизационный взнос за 3-х участников с заказом бумажных наградных материалов составит: 120 * 3 + 40 * 3 = 480 рублей (нужно оплатить по квитан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08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unikr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2:49:00Z</dcterms:created>
  <dc:creator>user</dc:creator>
  <dc:description/>
  <dc:language>en-US</dc:language>
  <cp:lastModifiedBy>Галчонок</cp:lastModifiedBy>
  <dcterms:modified xsi:type="dcterms:W3CDTF">2013-02-11T12:31:00Z</dcterms:modified>
  <cp:revision>4</cp:revision>
  <dc:subject/>
  <dc:title>II Всероссийская дистанционная викторина «Физики – лирики»</dc:title>
</cp:coreProperties>
</file>