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II Всероссийская дистанционная игра-конкур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Единство формул и пера. Осенняя сессия» (по материалам ГИА и ЕГЭ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8-11 клас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26.10.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9.10.2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ответов через личный кабинет</w:t>
      </w:r>
      <w:r>
        <w:rPr>
          <w:sz w:val="28"/>
          <w:szCs w:val="28"/>
        </w:rPr>
        <w:t>: до 31.10.2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hd w:fill="FFFFFF" w:val="clear"/>
        <w:spacing w:before="82" w:after="0"/>
        <w:ind w:left="370" w:hanging="0"/>
        <w:jc w:val="right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0490</wp:posOffset>
            </wp:positionV>
            <wp:extent cx="1800225" cy="1943100"/>
            <wp:effectExtent l="0" t="0" r="0" b="0"/>
            <wp:wrapTight wrapText="bothSides">
              <wp:wrapPolygon edited="0">
                <wp:start x="-104" y="0"/>
                <wp:lineTo x="-104" y="21502"/>
                <wp:lineTo x="21600" y="21502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Мало иметь хороший ум, главное - хорошо его применять.</w:t>
      </w:r>
    </w:p>
    <w:p>
      <w:pPr>
        <w:pStyle w:val="Normal"/>
        <w:shd w:fill="FFFFFF" w:val="clear"/>
        <w:spacing w:before="5" w:after="0"/>
        <w:jc w:val="right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Р. Дек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гра, в которой вы решили принять участие, является продолжением уже известного вам конкурса </w:t>
      </w:r>
      <w:r>
        <w:rPr>
          <w:b/>
          <w:sz w:val="28"/>
          <w:szCs w:val="28"/>
        </w:rPr>
        <w:t>«Единство формул и пе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гра эта не совсем обычна. И объясняется это двумя обстоятельствами: во-первых, её содержательной сутью: мы предлагаем вам задания, ориентированные на материалы экзаменов; во-вторых, смешением двух дисциплин –  русского языка и математ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шаг мы предлагаем вам сделать в удивительный мир цифр и фигур, ведь именно языком математики, по мнению Г.Галилея, говорит природа. Второй, не менее удивительный маршрут, проложен через разделы его величества Русского языка. И это не случайно… « По тому, как человек говорит, мы сразу и легко можем судить о том, с кем имеем дело», -  сказал Д.С.Лихачёв.</w:t>
      </w:r>
    </w:p>
    <w:p>
      <w:pPr>
        <w:pStyle w:val="Style16"/>
        <w:spacing w:lineRule="auto" w:line="360"/>
        <w:ind w:left="-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позиционном отношении игра строится как свободная последовательность небольших теоретических сведений (подсказок) и практических заданий из самых различных областей математики и русского языка (по материалам ГИА и ЕГЭ). </w:t>
      </w:r>
    </w:p>
    <w:p>
      <w:pPr>
        <w:pStyle w:val="Style16"/>
        <w:spacing w:lineRule="auto" w:line="360"/>
        <w:ind w:left="-181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 нетерпением ждем встречи с вами, дорогие друзья!</w:t>
      </w:r>
    </w:p>
    <w:p>
      <w:pPr>
        <w:pStyle w:val="Style16"/>
        <w:spacing w:lineRule="auto" w:line="360"/>
        <w:ind w:left="-181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курс проводится по двум возрастным категория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чащие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8-9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чащие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0-11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участия в конкурсе «Единство формул и пера. Осенняя сессия» необходимо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 выполнить задания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ыми заданиями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Normal"/>
        <w:spacing w:lineRule="auto" w:line="360"/>
        <w:jc w:val="both"/>
        <w:rPr>
          <w:rStyle w:val="StrongEmphasis"/>
          <w:b/>
          <w:b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 отве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6"/>
        <w:spacing w:lineRule="auto" w:line="360"/>
        <w:ind w:left="-180" w:firstLine="88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3:00Z</dcterms:created>
  <dc:creator>user</dc:creator>
  <dc:description/>
  <dc:language>en-US</dc:language>
  <cp:lastModifiedBy>Галчонок</cp:lastModifiedBy>
  <dcterms:modified xsi:type="dcterms:W3CDTF">2013-02-11T12:19:00Z</dcterms:modified>
  <cp:revision>16</cp:revision>
  <dc:subject/>
  <dc:title/>
</cp:coreProperties>
</file>