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9 но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17 дека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0 дека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по литературному чтению «Снежные зимние сказки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val="en-GB" w:eastAsia="ru-RU"/>
        </w:rPr>
        <w:t>7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 дека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по литературному чтению «Снежные зимние сказки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18:00Z</dcterms:created>
  <dc:creator>User</dc:creator>
  <dc:description/>
  <cp:keywords/>
  <dc:language>en-US</dc:language>
  <cp:lastModifiedBy>Колесник Ольга</cp:lastModifiedBy>
  <dcterms:modified xsi:type="dcterms:W3CDTF">2024-11-19T02:18:00Z</dcterms:modified>
  <cp:revision>2</cp:revision>
  <dc:subject/>
  <dc:title/>
</cp:coreProperties>
</file>