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V Всероссийский марафон "Веселая математ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i/>
          <w:i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CC"/>
          <w:sz w:val="32"/>
          <w:szCs w:val="32"/>
        </w:rPr>
        <w:t>Ответ должен быть представлен строго в виде ЧИСЛА без пробелов, кавычек, точек, дополнительных символов и обозначений. Неверно записанные ответы не учитываются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579"/>
        <w:gridCol w:w="105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ыка сплели 134 лаптя и разложили их парами. На рынок отправили 26 пар лаптей. Сколько пар лаптей осталось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ерти квадрат со стороной 5 см. Закра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этого квадрата. Сколько квадратных сантиметров ты закрасил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на бабушка живет на 3-м этаже и поднимается на свой этаж на лифте за 15 секунд. За сколько секунд на лифте поднимется на свой этаж Юля, если она живёт в том же подъезде на 9-м этаже?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 1-м и 3-м этажами 2 пролета, их лифт преодолевает за 15 секунд. Между 1-м и 9-м этажами 8 пролетов, их лифт преодолевает в 4 раза дольше – за 60 секунд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за 60 секунд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  <w:tab w:val="center" w:pos="46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ные нашли бактерию, которая через каждые 30 минут делится пополам, образуя 2 новые бактерии, которые через 30 минут снова делятся пополам, и так далее. Сколько образуется бактерий от одной такой бактерии через 2 час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Style w:val="FontStyle91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В Цветочном городе решили заменить таблички с номерами домов. Винтик и Шпунтик изготовили пачку новых табличек с нумерацией домов от 1 до 100. Сосчитайте количество всех цифр 8, встречающихся в этих табличках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66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Style17"/>
              <w:widowControl/>
              <w:tabs>
                <w:tab w:val="clear" w:pos="708"/>
                <w:tab w:val="left" w:pos="66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8, 18, 28, 38, 48, 58, 68, 78, 80, 81, 82, 83, 84, 85, 86, 87, 88, 89, 98.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вет: 20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8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дитерской фабрике изготовили 300 кг конфет. Половина всех конфет – шоколадные. Шестая часть конфет – батончики. Остальные конфеты – карамельки. Сколько было карамелек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ца Катя идёт от дома до школы 40 минут, а её старший брат Дима – 30 минут. Катя вышла из дома на 5 минут раньше Димы. Через сколько минут Дима догонит Катю?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66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бы Коля вышел на 10 минут позже, то догнал бы Катю через 30 минут (у школы). Так как 5 вдвое меньше 10-ти, то Коля догонит Катю вдвое быстрее, т. е. через 15 мину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вет: через 15 мину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left"/>
              <w:rPr>
                <w:rStyle w:val="FontStyle91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Реши ребус: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91"/>
                <w:b/>
                <w:i/>
                <w:color w:val="0070C0"/>
                <w:sz w:val="28"/>
                <w:szCs w:val="28"/>
              </w:rPr>
              <w:t>К + ОО + К = ДД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 xml:space="preserve">Каждую букву замени цифрой </w:t>
            </w:r>
            <w:r>
              <w:rPr>
                <w:rStyle w:val="FontStyle91"/>
                <w:i/>
                <w:sz w:val="28"/>
                <w:szCs w:val="28"/>
              </w:rPr>
              <w:t>(одинаковым буквам соответствуют одинаковые цифры, разным – разные).</w:t>
            </w:r>
            <w:r>
              <w:rPr>
                <w:rStyle w:val="FontStyle91"/>
                <w:sz w:val="28"/>
                <w:szCs w:val="28"/>
              </w:rPr>
              <w:t xml:space="preserve"> В ответе запиши число </w:t>
            </w:r>
            <w:r>
              <w:rPr>
                <w:rStyle w:val="FontStyle91"/>
                <w:b/>
                <w:i/>
                <w:color w:val="0070C0"/>
                <w:sz w:val="28"/>
                <w:szCs w:val="28"/>
              </w:rPr>
              <w:t>КОД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66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left"/>
              <w:rPr/>
            </w:pPr>
            <w:r>
              <w:rPr>
                <w:rStyle w:val="FontStyle91"/>
                <w:i/>
                <w:sz w:val="28"/>
                <w:szCs w:val="28"/>
              </w:rPr>
              <w:t xml:space="preserve">Даже если к самому большому двузначному числу 99 прибавить два самых больших однозначных числа 9, получится 117. Значит, </w:t>
            </w:r>
            <w:r>
              <w:rPr>
                <w:rStyle w:val="FontStyle91"/>
                <w:b/>
                <w:i/>
                <w:color w:val="0070C0"/>
                <w:sz w:val="28"/>
                <w:szCs w:val="28"/>
              </w:rPr>
              <w:t>Д</w:t>
            </w:r>
            <w:r>
              <w:rPr>
                <w:rStyle w:val="FontStyle91"/>
                <w:i/>
                <w:sz w:val="28"/>
                <w:szCs w:val="28"/>
              </w:rPr>
              <w:t xml:space="preserve">= 1. Если </w:t>
            </w:r>
            <w:r>
              <w:rPr>
                <w:rStyle w:val="FontStyle91"/>
                <w:b/>
                <w:i/>
                <w:color w:val="0070C0"/>
                <w:sz w:val="28"/>
                <w:szCs w:val="28"/>
              </w:rPr>
              <w:t>ОО</w:t>
            </w:r>
            <w:r>
              <w:rPr>
                <w:rStyle w:val="FontStyle91"/>
                <w:i/>
                <w:sz w:val="28"/>
                <w:szCs w:val="28"/>
              </w:rPr>
              <w:t xml:space="preserve"> = 99, то </w:t>
            </w:r>
            <w:r>
              <w:rPr>
                <w:rStyle w:val="FontStyle91"/>
                <w:b/>
                <w:i/>
                <w:color w:val="0070C0"/>
                <w:sz w:val="28"/>
                <w:szCs w:val="28"/>
              </w:rPr>
              <w:t>К</w:t>
            </w:r>
            <w:r>
              <w:rPr>
                <w:rStyle w:val="FontStyle91"/>
                <w:i/>
                <w:sz w:val="28"/>
                <w:szCs w:val="28"/>
              </w:rPr>
              <w:t xml:space="preserve">  = (111 − 99) : 2 = 6.  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left"/>
              <w:rPr/>
            </w:pPr>
            <w:r>
              <w:rPr>
                <w:rStyle w:val="FontStyle91"/>
                <w:i/>
                <w:sz w:val="28"/>
                <w:szCs w:val="28"/>
              </w:rPr>
              <w:t>Так как</w:t>
            </w:r>
            <w:r>
              <w:rPr>
                <w:rStyle w:val="FontStyle91"/>
                <w:b/>
                <w:i/>
                <w:color w:val="0070C0"/>
                <w:sz w:val="28"/>
                <w:szCs w:val="28"/>
              </w:rPr>
              <w:t xml:space="preserve"> ОО</w:t>
            </w:r>
            <w:r>
              <w:rPr>
                <w:rStyle w:val="FontStyle91"/>
                <w:i/>
                <w:sz w:val="28"/>
                <w:szCs w:val="28"/>
              </w:rPr>
              <w:t xml:space="preserve"> = 88 или меньше невозможно (не получится при делении цифра </w:t>
            </w:r>
            <w:r>
              <w:rPr>
                <w:rStyle w:val="FontStyle91"/>
                <w:b/>
                <w:i/>
                <w:color w:val="0070C0"/>
                <w:sz w:val="28"/>
                <w:szCs w:val="28"/>
              </w:rPr>
              <w:t>К)</w:t>
            </w:r>
            <w:r>
              <w:rPr>
                <w:rStyle w:val="FontStyle91"/>
                <w:i/>
                <w:sz w:val="28"/>
                <w:szCs w:val="28"/>
              </w:rPr>
              <w:t>,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left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</w:rPr>
              <w:t xml:space="preserve">возможно только одно решение:   </w:t>
            </w:r>
            <w:r>
              <w:rPr>
                <w:rStyle w:val="FontStyle91"/>
                <w:b/>
                <w:i/>
                <w:color w:val="0070C0"/>
                <w:sz w:val="28"/>
                <w:szCs w:val="28"/>
              </w:rPr>
              <w:t>К</w:t>
            </w:r>
            <w:r>
              <w:rPr>
                <w:rStyle w:val="FontStyle91"/>
                <w:i/>
                <w:sz w:val="28"/>
                <w:szCs w:val="28"/>
              </w:rPr>
              <w:t xml:space="preserve"> = 6,  </w:t>
            </w:r>
            <w:r>
              <w:rPr>
                <w:rStyle w:val="FontStyle91"/>
                <w:b/>
                <w:i/>
                <w:color w:val="0070C0"/>
                <w:sz w:val="28"/>
                <w:szCs w:val="28"/>
              </w:rPr>
              <w:t>О</w:t>
            </w:r>
            <w:r>
              <w:rPr>
                <w:rStyle w:val="FontStyle91"/>
                <w:i/>
                <w:sz w:val="28"/>
                <w:szCs w:val="28"/>
              </w:rPr>
              <w:t xml:space="preserve"> = 9,   </w:t>
            </w:r>
            <w:r>
              <w:rPr>
                <w:rStyle w:val="FontStyle91"/>
                <w:b/>
                <w:i/>
                <w:color w:val="0070C0"/>
                <w:sz w:val="28"/>
                <w:szCs w:val="28"/>
              </w:rPr>
              <w:t xml:space="preserve">Д </w:t>
            </w:r>
            <w:r>
              <w:rPr>
                <w:rStyle w:val="FontStyle91"/>
                <w:i/>
                <w:sz w:val="28"/>
                <w:szCs w:val="28"/>
              </w:rPr>
              <w:t>= 1.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left"/>
              <w:rPr>
                <w:rStyle w:val="FontStyle91"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</w:rPr>
              <w:t>Ответ: 691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числи площадь фигуры, если площадь одной клетки равна 1. </w:t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063625" cy="111315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3800" cy="1113120"/>
                                      <a:chOff x="0" y="0"/>
                                      <a:chExt cx="1063800" cy="11131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63440" y="111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634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61640" y="111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95pt;margin-top:-0.2pt;width:83.75pt;height:87.65pt" coordorigin="-79,-4" coordsize="1675,1753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1596;top:1749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6;top:-4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3;top:1749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9;top:-4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" cy="45720"/>
                                      <a:chOff x="0" y="0"/>
                                      <a:chExt cx="45720" cy="45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" cy="45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.6pt;height:3.6pt" coordorigin="0,0" coordsize="72,72">
                            <v:rect id="shape_0" stroked="f" o:allowincell="t" style="position:absolute;left:0;top:0;width:71;height:71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Style w:val="FontStyle9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 Горыныч спешил на праздник и хотел надеть шапочки одного цвета на все 3 головы. Шапочки хранились в тёмной кладовке: 3 синие, 3 зелёные и 4 красные. Какое наименьшее количество шапочек нужно взять в полной темноте Змею Горынычу, чтобы наверняка иметь 3 шапочки одного цвета?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мею Горынычу достаточно взять 7 шапочек. Если он возьмет 6 шапочек, то может оказаться, что это будут 2 синие, 2 зелёные и 2 красные. Седьмая шапочка совпадёт по цвету с одной из этих па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7 шапочек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ца Вика сказала: «Я получила по математике столько пятёрок, что если их число увеличить в 7 раз и еще прибавить 16, то у меня будет 100 пятёрок». Сколько пятёрок получила Вика?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м задачу с конца: (100 – 16) : 7 =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2 пятёрок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 поднимался в гору 5 часов, проходя каждый час по 3 км. На обратном пути он увеличил скорость на 2 км/час. Сколько часов потребовалось туристу на обратный путь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всевозможные четырёхзначные числа, сумма цифр которых равна 3. Сколько всего чисел получилось?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1, 1101, 1110, 1002, 1020, 1200, 2001, 2010, 2100, 3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0 чисел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нате Игоря делают ремонт. Сколько метров напольного плинтуса надо купить, если длина комнаты 5м 60 см, а ширина – 3 м 40 см?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Когда в Сочи 9 часов, в Новосибирске – 12 часов. Когда в Новосибирске 12 часов, в Хабаровске – 16 часов. Какое время в Хабаровске, когда в Сочи 12 ч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 скольки кубиков составлена пирамидка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685" cy="13233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4872" b="6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Если считать с верхнего ряда, 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в первом ряду – 1 кубик, во втором ряду 1 + 2 = 3 кубика, в третьем ряду (1 + 2) + 3 = 6 кубиков, в четвертом  (1 + 2 + 3) + 4 = 10 кубиков,в пятом (1 + 2 + 3 + 4) + 5 = 15 куб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сего: 1 + 3 + 6 + 10 + 15 = 35 куб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5 кубиков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по какому правилу составлен ряд чисел и найди пропущенное числ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5, 45, 36, 28, 21, …, 10, 6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-го числа отнимаем 10, от 2-го 9, от 3-го 8 и т.д. От 21 отнимаем 6 и получаем 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5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2 минут мотоциклист проехал 10 км. Сколько километров он проехал за час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Российская сборная на Олимпийских играх в Сочи завоевала 33 медали. Из них золотых и бронзовых вместе 22, золотых и серебряных вместе 24. Сколько золотых, серебряных и бронзовых медалей завоевала сборная России по отдельност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В ответе укажи количество золотых медалей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 – 22 = 11 (серебряных медалей)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– 11 = 13 (золотых медалей)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 – 24 = 9 (бронзовых медалей)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3 золотых медалей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час 30 минут 4 кошки съедают 4 мышек. За какое время 10 кошек съедят 20 мышек? Ответ запиши в часах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19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кошки за 1 час 30 минут съедят 4 мышек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ошка за 1 час 30 минут съест 1 мышку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ошка за 3 часа съест 2 мышки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ошек за 3 часа съедят 20 мышек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3 часа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7" w:before="0" w:after="0"/>
      <w:ind w:firstLine="293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5:00Z</dcterms:created>
  <dc:creator>Веточка</dc:creator>
  <dc:description/>
  <cp:keywords/>
  <dc:language>en-US</dc:language>
  <cp:lastModifiedBy>User</cp:lastModifiedBy>
  <dcterms:modified xsi:type="dcterms:W3CDTF">2015-11-26T04:30:00Z</dcterms:modified>
  <cp:revision>20</cp:revision>
  <dc:subject/>
  <dc:title/>
</cp:coreProperties>
</file>