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>V Всероссийский марафон "Веселая математик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33CC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1276" w:hanging="0"/>
        <w:jc w:val="center"/>
        <w:rPr>
          <w:rFonts w:ascii="Times New Roman" w:hAnsi="Times New Roman" w:cs="Times New Roman"/>
          <w:b/>
          <w:b/>
          <w:i/>
          <w:i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33CC"/>
          <w:sz w:val="32"/>
          <w:szCs w:val="32"/>
        </w:rPr>
        <w:t>Ответ должен быть представлен строго в виде ЧИСЛА без пробелов, кавычек, точек, дополнительных символов и обозначений. Неверно записанные ответы не учитываются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648"/>
        <w:gridCol w:w="98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" w:leader="none"/>
                <w:tab w:val="left" w:pos="82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дитерской фабрике изготовили 320 кг конфет. Четвертая часть всех конфет – шоколадные. Шестая часть оставшихся конфет – батончики. Остальные конфеты – карамельки. Сколько было карамелек?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ерти квадрат со стороной 5 см. Закрась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ощади этого квадрата. Сколько квадратных сантиметров ты закрасил?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цифры надо поставить вместо бук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чтобы получилось верное равенство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XY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∙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∙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YYY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sz w:val="28"/>
                <w:szCs w:val="28"/>
              </w:rPr>
              <w:t>Одинаковым буквам соответствуют одинаковые цифры, разным – разны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 ответе запиши число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XY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4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tabs>
                <w:tab w:val="clear" w:pos="708"/>
                <w:tab w:val="left" w:pos="689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Решение.</w:t>
            </w:r>
          </w:p>
          <w:p>
            <w:pPr>
              <w:pStyle w:val="Style25"/>
              <w:widowControl/>
              <w:tabs>
                <w:tab w:val="clear" w:pos="708"/>
                <w:tab w:val="left" w:pos="689" w:leader="none"/>
              </w:tabs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val="en-US"/>
              </w:rPr>
              <w:t>YYY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= 111</w:t>
            </w:r>
          </w:p>
          <w:p>
            <w:pPr>
              <w:pStyle w:val="Style25"/>
              <w:widowControl/>
              <w:tabs>
                <w:tab w:val="clear" w:pos="708"/>
                <w:tab w:val="left" w:pos="689" w:leader="none"/>
              </w:tabs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Получаем, чт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val="en-US"/>
              </w:rPr>
              <w:t>XY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∙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= 111</w:t>
            </w:r>
          </w:p>
          <w:p>
            <w:pPr>
              <w:pStyle w:val="Style25"/>
              <w:widowControl/>
              <w:tabs>
                <w:tab w:val="clear" w:pos="708"/>
                <w:tab w:val="left" w:pos="689" w:leader="none"/>
              </w:tabs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Разложим число 111 на  множители подбором (заметим, что 111 делится на 3).</w:t>
            </w:r>
          </w:p>
          <w:p>
            <w:pPr>
              <w:pStyle w:val="Style25"/>
              <w:widowControl/>
              <w:tabs>
                <w:tab w:val="clear" w:pos="708"/>
                <w:tab w:val="left" w:pos="689" w:leader="none"/>
              </w:tabs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111 = 37 ∙ 3.</w:t>
            </w:r>
          </w:p>
          <w:p>
            <w:pPr>
              <w:pStyle w:val="Style25"/>
              <w:widowControl/>
              <w:tabs>
                <w:tab w:val="clear" w:pos="708"/>
                <w:tab w:val="left" w:pos="689" w:leader="none"/>
              </w:tabs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Итак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val="en-US"/>
              </w:rPr>
              <w:t>X = 3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val="en-US"/>
              </w:rPr>
              <w:t xml:space="preserve"> Y =7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7 ∙ 3 ∙ 7 = 77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 37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" w:leader="none"/>
                <w:tab w:val="left" w:pos="82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кошек и четыре котёнка весят 19 кг. Четыре кошки и пять котят весят 17 кг. Сколько весит один котёнок?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 кошек и 4 котёнка весят 19 к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 кошки и 5 котят весят 17 к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 кошек и 9 котят весят 36 к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кошка и 1 котёнок весят 4 к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 кошки и 4 котёнка весят 16 к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1-го и 5-го утверждений получаем, что 1 кошка весит 19 – 16 = 3 (кг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4-го утверждения получаем, что 1 котёнок весит 4 – 3 = 1 (кг).</w:t>
            </w:r>
          </w:p>
          <w:p>
            <w:pPr>
              <w:pStyle w:val="Normal"/>
              <w:tabs>
                <w:tab w:val="clear" w:pos="708"/>
                <w:tab w:val="left" w:pos="321" w:leader="none"/>
                <w:tab w:val="left" w:pos="82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 1 кг весит котёнок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 проходит 5 км 100 м за 1 час. Сколько метров он проходит за одну минуту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42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на бабушка живет на 3-м этаже и поднимается на свой этаж на лифте за 15 секунд. За сколько секунд на лифте поднимается на свой этаж Юля, если она живёт в том же подъезде на 9-м этаже?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4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жду 1-м и 3-м этажами 2 пролета, их лифт преодолевает за 15 секунд. Между 1-м и 9-м этажами 8 пролетов, их лифт преодолевает в 4 раза дольше – за 60 секунд.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 за 60 секунд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инни-Пух и Пятачок пошли в гости к Иа. Пройдя четверть пути, Пятачок вспомнил, что они забыли дома подарок и повернул обратно, а Винни-Пух пошел дальше. Винни-Пух пришел в гости через 20 минут после выхода из дома. На сколько минут позже пришел в гости Пятачок, если известно, что они все время шли с одинаковыми скоростями?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tabs>
                <w:tab w:val="clear" w:pos="708"/>
                <w:tab w:val="left" w:pos="689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Реш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ятачок прошел "лишнюю" половину пути. Значит, время опоздания равно половине времени, потраченного на весь путь, то есть 10 минут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Ответ: на 10 минут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91"/>
                <w:sz w:val="28"/>
                <w:szCs w:val="28"/>
              </w:rPr>
              <w:t>Когда в Сочи 9 часов, в Новосибирске – 12 часов. Когда в Новосибирске 12 часов, в Хабаровске – 16 часов. Какое время в Хабаровске, когда в Сочи 12 ч?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42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, по какому правилу составлен ряд чисел и найди пропущенное число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5, 45, 36, 28, 21, …, 10, 6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1-го числа отнимаем 10, от 2-го 9, от 3-го 8 и т.д. От 21 отнимаем 6 и получаем 1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 15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ссийская сборная на Олимпийских играх в Сочи завоевала 33 медали. Из них золотых и бронзовых вместе 22, золотых и серебряных вместе 24. Сколько золотых, серебряных и бронзовых медалей завоевала сборная России по отдельност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ответе укажи количество золотых медалей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4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.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3 – 22 = 11 (серебряных медалей)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 – 11 = 13 (золотых медалей)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3 – 24 = 9 (бронзовых медалей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 13 золотых медалей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ке Солнечного города коротышки посадили в ряд аллею деревьев. Через год между каждыми двумя соседними деревьями посадили ещё по одному. Ещё через год проделали то же самое. Стало 125 деревьев. Сколько их было изначально?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8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276" w:before="0" w:after="0"/>
              <w:rPr/>
            </w:pPr>
            <w:r>
              <w:rPr>
                <w:rStyle w:val="C1"/>
                <w:i/>
                <w:color w:val="000000"/>
                <w:sz w:val="28"/>
                <w:szCs w:val="28"/>
              </w:rPr>
              <w:t xml:space="preserve">Решение. </w:t>
            </w:r>
          </w:p>
          <w:p>
            <w:pPr>
              <w:pStyle w:val="C0"/>
              <w:spacing w:lineRule="auto" w:line="276" w:before="0" w:after="0"/>
              <w:rPr/>
            </w:pPr>
            <w:r>
              <w:rPr>
                <w:rStyle w:val="C1"/>
                <w:i/>
                <w:color w:val="000000"/>
                <w:sz w:val="28"/>
                <w:szCs w:val="28"/>
              </w:rPr>
              <w:t>Если в ряд растут несколько деревьев, то мест между ними для посадки новых на 1 меньше, чем деревьев в ряду.</w:t>
            </w:r>
          </w:p>
          <w:p>
            <w:pPr>
              <w:pStyle w:val="C0"/>
              <w:spacing w:lineRule="auto" w:line="276" w:before="0" w:after="0"/>
              <w:rPr/>
            </w:pPr>
            <w:r>
              <w:rPr>
                <w:rStyle w:val="C1"/>
                <w:i/>
                <w:color w:val="000000"/>
                <w:sz w:val="28"/>
                <w:szCs w:val="28"/>
              </w:rPr>
              <w:t>Так как их стало 125, составим уравнение:</w:t>
            </w:r>
          </w:p>
          <w:p>
            <w:pPr>
              <w:pStyle w:val="C0"/>
              <w:spacing w:lineRule="auto" w:line="276" w:before="0" w:after="0"/>
              <w:rPr/>
            </w:pPr>
            <w:r>
              <w:rPr>
                <w:rStyle w:val="C1"/>
                <w:i/>
                <w:color w:val="000000"/>
                <w:sz w:val="28"/>
                <w:szCs w:val="28"/>
              </w:rPr>
              <w:t>x + x − 1 = 125</w:t>
            </w:r>
          </w:p>
          <w:p>
            <w:pPr>
              <w:pStyle w:val="C0"/>
              <w:spacing w:lineRule="auto" w:line="276" w:before="0" w:after="0"/>
              <w:rPr>
                <w:rStyle w:val="C1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1"/>
                <w:i/>
                <w:color w:val="000000"/>
                <w:sz w:val="28"/>
                <w:szCs w:val="28"/>
              </w:rPr>
              <w:t>2x − 1 = 125</w:t>
            </w:r>
          </w:p>
          <w:p>
            <w:pPr>
              <w:pStyle w:val="C0"/>
              <w:spacing w:lineRule="auto" w:line="276" w:before="0" w:after="0"/>
              <w:rPr/>
            </w:pPr>
            <w:r>
              <w:rPr>
                <w:rStyle w:val="C1"/>
                <w:i/>
                <w:color w:val="000000"/>
                <w:sz w:val="28"/>
                <w:szCs w:val="28"/>
              </w:rPr>
              <w:t xml:space="preserve">2x = 126 </w:t>
            </w:r>
          </w:p>
          <w:p>
            <w:pPr>
              <w:pStyle w:val="C0"/>
              <w:spacing w:lineRule="auto" w:line="276" w:before="0" w:after="0"/>
              <w:rPr>
                <w:rStyle w:val="C1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1"/>
                <w:i/>
                <w:color w:val="000000"/>
                <w:sz w:val="28"/>
                <w:szCs w:val="28"/>
              </w:rPr>
              <w:t>x = 63</w:t>
            </w:r>
          </w:p>
          <w:p>
            <w:pPr>
              <w:pStyle w:val="C0"/>
              <w:spacing w:lineRule="auto" w:line="276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1"/>
                <w:i/>
                <w:color w:val="000000"/>
                <w:sz w:val="28"/>
                <w:szCs w:val="28"/>
              </w:rPr>
              <w:t>Итак, за год до того, как деревьев стало 225, их было 63.</w:t>
            </w:r>
          </w:p>
          <w:p>
            <w:pPr>
              <w:pStyle w:val="C0"/>
              <w:spacing w:lineRule="auto" w:line="276" w:before="0" w:after="0"/>
              <w:rPr>
                <w:rStyle w:val="C1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1"/>
                <w:i/>
                <w:color w:val="000000"/>
                <w:sz w:val="28"/>
                <w:szCs w:val="28"/>
              </w:rPr>
              <w:t xml:space="preserve">Дальше будем рассуждать аналогично. </w:t>
            </w:r>
          </w:p>
          <w:p>
            <w:pPr>
              <w:pStyle w:val="C0"/>
              <w:spacing w:lineRule="auto" w:line="276" w:before="0" w:after="0"/>
              <w:rPr/>
            </w:pPr>
            <w:r>
              <w:rPr>
                <w:rStyle w:val="C1"/>
                <w:i/>
                <w:color w:val="000000"/>
                <w:sz w:val="28"/>
                <w:szCs w:val="28"/>
              </w:rPr>
              <w:t>Пусть сначала (то есть за год до того, как деревьев стало 63) их было y. Получаем уравнение:</w:t>
            </w:r>
          </w:p>
          <w:p>
            <w:pPr>
              <w:pStyle w:val="C0"/>
              <w:spacing w:lineRule="auto" w:line="276" w:before="0" w:after="0"/>
              <w:rPr/>
            </w:pPr>
            <w:r>
              <w:rPr>
                <w:rStyle w:val="C1"/>
                <w:i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rStyle w:val="C1"/>
                <w:i/>
                <w:color w:val="000000"/>
                <w:sz w:val="28"/>
                <w:szCs w:val="28"/>
              </w:rPr>
              <w:t xml:space="preserve"> + y − 1 = 63</w:t>
            </w:r>
          </w:p>
          <w:p>
            <w:pPr>
              <w:pStyle w:val="C0"/>
              <w:spacing w:lineRule="auto" w:line="276" w:before="0" w:after="0"/>
              <w:rPr/>
            </w:pPr>
            <w:r>
              <w:rPr>
                <w:rStyle w:val="C1"/>
                <w:i/>
                <w:color w:val="000000"/>
                <w:sz w:val="28"/>
                <w:szCs w:val="28"/>
              </w:rPr>
              <w:t xml:space="preserve">2y − 1 = 63 </w:t>
            </w:r>
          </w:p>
          <w:p>
            <w:pPr>
              <w:pStyle w:val="C0"/>
              <w:spacing w:lineRule="auto" w:line="276" w:before="0" w:after="0"/>
              <w:rPr/>
            </w:pPr>
            <w:r>
              <w:rPr>
                <w:rStyle w:val="C1"/>
                <w:i/>
                <w:color w:val="000000"/>
                <w:sz w:val="28"/>
                <w:szCs w:val="28"/>
              </w:rPr>
              <w:t xml:space="preserve">2y = 64 </w:t>
            </w:r>
          </w:p>
          <w:p>
            <w:pPr>
              <w:pStyle w:val="C0"/>
              <w:spacing w:lineRule="auto" w:line="276" w:before="0" w:after="0"/>
              <w:rPr/>
            </w:pPr>
            <w:r>
              <w:rPr>
                <w:rStyle w:val="C1"/>
                <w:i/>
                <w:color w:val="000000"/>
                <w:sz w:val="28"/>
                <w:szCs w:val="28"/>
              </w:rPr>
              <w:t>y = 32</w:t>
            </w:r>
          </w:p>
          <w:p>
            <w:pPr>
              <w:pStyle w:val="C0"/>
              <w:spacing w:lineRule="auto" w:line="276" w:before="0" w:after="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1"/>
                <w:i/>
                <w:color w:val="000000"/>
                <w:sz w:val="28"/>
                <w:szCs w:val="28"/>
              </w:rPr>
              <w:t>Значит, изначально деревьев было 32.</w:t>
            </w:r>
          </w:p>
          <w:p>
            <w:pPr>
              <w:pStyle w:val="C0"/>
              <w:spacing w:lineRule="auto" w:line="276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i/>
                <w:color w:val="000000"/>
                <w:sz w:val="28"/>
                <w:szCs w:val="28"/>
              </w:rPr>
              <w:t>Ответ: 32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детском оздоровительном лагере 10 корпусов, и от каждого из них идут дороги к трём другим корпусам. Сколько всего дорог соединяет корпуса друг с другом?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tabs>
                <w:tab w:val="clear" w:pos="708"/>
                <w:tab w:val="left" w:pos="689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Решение.</w:t>
            </w:r>
          </w:p>
          <w:p>
            <w:pPr>
              <w:pStyle w:val="Style25"/>
              <w:widowControl/>
              <w:tabs>
                <w:tab w:val="clear" w:pos="708"/>
                <w:tab w:val="left" w:pos="689" w:leader="none"/>
              </w:tabs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В детском оздоровительном лагере 10 корпусов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 xml:space="preserve">, из каждого выходит по 3 дороги. Значит, если мы умножим 10 на 3, то получим число дорог, умноженное на 2, так как каждую дорогу мы посчитали 2 раза (дорога соединяет 2 корпуса). </w:t>
            </w:r>
          </w:p>
          <w:p>
            <w:pPr>
              <w:pStyle w:val="Style25"/>
              <w:widowControl/>
              <w:tabs>
                <w:tab w:val="clear" w:pos="708"/>
                <w:tab w:val="left" w:pos="689" w:leader="none"/>
              </w:tabs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Следовательно, число дорог равно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 xml:space="preserve"> 10∙3:2=15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Ответ: 15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2" w:leader="none"/>
                <w:tab w:val="center" w:pos="471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ченые нашли бактерию, которая через каждые 30 минут делится пополам, образуя 2 новые бактерии, которые через 30 минут снова делятся пополам, и так далее. Сколько образуется бактерий от одной такой бактерии через 3 часа?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>
          <w:trHeight w:val="7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ёмной комнате лежат вперемешку 5 пар чёрных ботинок и 5 пар коричневых ботинок одинакового фасона и размера. Какое наименьшее количество ботинок надо взять наугад, чтобы среди них была хоть одна пара (на левую и правую ноги) одинакового цвета?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возьмём 10 ботинок, то может оказаться, что все они, например, на правую ногу: 5 правых чёрных и 5 правых коричневых. Одиннадцатый ботинок составит пару либо чёрному, либо коричневому ботинку. Значит, взять нужно 11 ботин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 11 ботинок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з скольки кубиков составлена пирамидка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6955" cy="21532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4872" b="6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10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Если считать с верхнего ряда, т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в первом ряду – 1 кубик, во втором ряду 1 + 2 = 3 кубика, в третьем ряду (1 + 2) + 3 = 6 кубиков, в четвертом  (1 + 2 + 3) + 4 = 10 кубиков,в пятом (1 + 2 + 3 + 4) + 5 = 15 кубик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Всего: 1 + 3 + 6 + 10 + 15 = 35 куб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35 кубиков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2" w:leader="none"/>
                <w:tab w:val="center" w:pos="471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течение трёх лет жизни динозавр съел 1000 тонн сена. Во второй год жизни он съел в 2 раза больше, чем в первый, но на 100 тонн меньше, чем в третий. Сколько сена съел динозавр в первый год?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>
          <w:trHeight w:val="3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 площадь фигуры, если площадь одной клетки равна 1. </w:t>
            </w:r>
          </w:p>
          <w:p>
            <w:pPr>
              <w:pStyle w:val="Style25"/>
              <w:widowControl/>
              <w:tabs>
                <w:tab w:val="clear" w:pos="708"/>
                <w:tab w:val="left" w:pos="672" w:leader="none"/>
              </w:tabs>
              <w:spacing w:lineRule="auto" w:line="276"/>
              <w:ind w:hanging="0"/>
              <w:rPr>
                <w:rStyle w:val="FontStyle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22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tabs>
                      <w:tab w:val="clear" w:pos="708"/>
                      <w:tab w:val="left" w:pos="672" w:leader="none"/>
                    </w:tabs>
                    <w:snapToGrid w:val="false"/>
                    <w:spacing w:lineRule="auto" w:line="276"/>
                    <w:ind w:hanging="0"/>
                    <w:rPr>
                      <w:rStyle w:val="FontStyle9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50165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1063625" cy="111315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63800" cy="1113120"/>
                                      <a:chOff x="0" y="0"/>
                                      <a:chExt cx="1063800" cy="11131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1063440" y="11131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2320">
                                        <a:solidFill>
                                          <a:srgbClr val="e36c0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6344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2320">
                                        <a:solidFill>
                                          <a:srgbClr val="e36c0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61640" y="11131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2320">
                                        <a:solidFill>
                                          <a:srgbClr val="e36c0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2320">
                                        <a:solidFill>
                                          <a:srgbClr val="e36c0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3.95pt;margin-top:-0.2pt;width:83.75pt;height:87.65pt" coordorigin="-79,-4" coordsize="1675,1753"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stroked="t" o:allowincell="t" style="position:absolute;left:1596;top:1749;width:0;height:0" type="_x0000_t32">
                              <v:stroke color="#e36c0a" weight="2232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596;top:-4;width:0;height:0" type="_x0000_t32">
                              <v:stroke color="#e36c0a" weight="2232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593;top:1749;width:0;height:0" type="_x0000_t32">
                              <v:stroke color="#e36c0a" weight="2232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79;top:-4;width:0;height:0" type="_x0000_t32">
                              <v:stroke color="#e36c0a" weight="22320" joinstyle="miter" endcap="flat"/>
                              <v:fill o:detectmouseclick="t" on="false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tabs>
                      <w:tab w:val="clear" w:pos="708"/>
                      <w:tab w:val="left" w:pos="672" w:leader="none"/>
                    </w:tabs>
                    <w:snapToGrid w:val="false"/>
                    <w:spacing w:lineRule="auto" w:line="276"/>
                    <w:ind w:hanging="0"/>
                    <w:rPr>
                      <w:rStyle w:val="FontStyle91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tabs>
                      <w:tab w:val="clear" w:pos="708"/>
                      <w:tab w:val="left" w:pos="672" w:leader="none"/>
                    </w:tabs>
                    <w:spacing w:lineRule="auto" w:line="276"/>
                    <w:ind w:hanging="0"/>
                    <w:rPr>
                      <w:rStyle w:val="FontStyle9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5720" cy="4572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5720" cy="45720"/>
                                      <a:chOff x="0" y="0"/>
                                      <a:chExt cx="45720" cy="457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5720" cy="45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.6pt;height:3.6pt" coordorigin="0,0" coordsize="72,72">
                            <v:rect id="shape_0" stroked="f" o:allowincell="t" style="position:absolute;left:0;top:0;width:71;height:71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tabs>
                      <w:tab w:val="clear" w:pos="708"/>
                      <w:tab w:val="left" w:pos="672" w:leader="none"/>
                    </w:tabs>
                    <w:snapToGrid w:val="false"/>
                    <w:spacing w:lineRule="auto" w:line="276"/>
                    <w:ind w:hanging="0"/>
                    <w:rPr>
                      <w:rStyle w:val="FontStyle91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tabs>
                      <w:tab w:val="clear" w:pos="708"/>
                      <w:tab w:val="left" w:pos="672" w:leader="none"/>
                    </w:tabs>
                    <w:snapToGrid w:val="false"/>
                    <w:spacing w:lineRule="auto" w:line="276"/>
                    <w:ind w:hanging="0"/>
                    <w:rPr>
                      <w:rStyle w:val="FontStyle91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tabs>
                      <w:tab w:val="clear" w:pos="708"/>
                      <w:tab w:val="left" w:pos="672" w:leader="none"/>
                    </w:tabs>
                    <w:snapToGrid w:val="false"/>
                    <w:spacing w:lineRule="auto" w:line="276"/>
                    <w:ind w:hanging="0"/>
                    <w:rPr>
                      <w:rStyle w:val="FontStyle91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tabs>
                      <w:tab w:val="clear" w:pos="708"/>
                      <w:tab w:val="left" w:pos="672" w:leader="none"/>
                    </w:tabs>
                    <w:snapToGrid w:val="false"/>
                    <w:spacing w:lineRule="auto" w:line="276"/>
                    <w:ind w:hanging="0"/>
                    <w:rPr>
                      <w:rStyle w:val="FontStyle91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tabs>
                      <w:tab w:val="clear" w:pos="708"/>
                      <w:tab w:val="left" w:pos="672" w:leader="none"/>
                    </w:tabs>
                    <w:snapToGrid w:val="false"/>
                    <w:spacing w:lineRule="auto" w:line="276"/>
                    <w:ind w:hanging="0"/>
                    <w:rPr>
                      <w:rStyle w:val="FontStyle91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tabs>
                      <w:tab w:val="clear" w:pos="708"/>
                      <w:tab w:val="left" w:pos="672" w:leader="none"/>
                    </w:tabs>
                    <w:snapToGrid w:val="false"/>
                    <w:spacing w:lineRule="auto" w:line="276"/>
                    <w:ind w:hanging="0"/>
                    <w:rPr>
                      <w:rStyle w:val="FontStyle91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tabs>
                      <w:tab w:val="clear" w:pos="708"/>
                      <w:tab w:val="left" w:pos="672" w:leader="none"/>
                    </w:tabs>
                    <w:snapToGrid w:val="false"/>
                    <w:spacing w:lineRule="auto" w:line="276"/>
                    <w:ind w:hanging="0"/>
                    <w:rPr>
                      <w:rStyle w:val="FontStyle91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tabs>
                      <w:tab w:val="clear" w:pos="708"/>
                      <w:tab w:val="left" w:pos="672" w:leader="none"/>
                    </w:tabs>
                    <w:snapToGrid w:val="false"/>
                    <w:spacing w:lineRule="auto" w:line="276"/>
                    <w:ind w:hanging="0"/>
                    <w:rPr>
                      <w:rStyle w:val="FontStyle91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tabs>
                      <w:tab w:val="clear" w:pos="708"/>
                      <w:tab w:val="left" w:pos="672" w:leader="none"/>
                    </w:tabs>
                    <w:snapToGrid w:val="false"/>
                    <w:spacing w:lineRule="auto" w:line="276"/>
                    <w:ind w:hanging="0"/>
                    <w:rPr>
                      <w:rStyle w:val="FontStyle91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tabs>
                      <w:tab w:val="clear" w:pos="708"/>
                      <w:tab w:val="left" w:pos="672" w:leader="none"/>
                    </w:tabs>
                    <w:snapToGrid w:val="false"/>
                    <w:spacing w:lineRule="auto" w:line="276"/>
                    <w:ind w:hanging="0"/>
                    <w:rPr>
                      <w:rStyle w:val="FontStyle91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tabs>
                      <w:tab w:val="clear" w:pos="708"/>
                      <w:tab w:val="left" w:pos="672" w:leader="none"/>
                    </w:tabs>
                    <w:snapToGrid w:val="false"/>
                    <w:spacing w:lineRule="auto" w:line="276"/>
                    <w:ind w:hanging="0"/>
                    <w:rPr>
                      <w:rStyle w:val="FontStyle91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tabs>
                      <w:tab w:val="clear" w:pos="708"/>
                      <w:tab w:val="left" w:pos="672" w:leader="none"/>
                    </w:tabs>
                    <w:snapToGrid w:val="false"/>
                    <w:spacing w:lineRule="auto" w:line="276"/>
                    <w:ind w:hanging="0"/>
                    <w:rPr>
                      <w:rStyle w:val="FontStyle91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tabs>
                      <w:tab w:val="clear" w:pos="708"/>
                      <w:tab w:val="left" w:pos="672" w:leader="none"/>
                    </w:tabs>
                    <w:snapToGrid w:val="false"/>
                    <w:spacing w:lineRule="auto" w:line="276"/>
                    <w:ind w:hanging="0"/>
                    <w:rPr>
                      <w:rStyle w:val="FontStyle91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FontStyle9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 одной тарелке лежат апельсин, мандарин и киви, на другой — яблоко и груша, а на третьей — персик и слива. Найди все способы, которыми можно взять по одному фрукту из каждой тарелки. Сколько всего различных способов?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.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усть А –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пельси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М – мандарин, К – киви, Я – яблоко, Г – груша, П – персик, С – слива.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ишем все способы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ЯП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ЯС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ГП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ГС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ЯП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ЯС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ГП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ГС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ЯП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ЯС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ГП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Г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 12 способов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91"/>
                <w:sz w:val="28"/>
                <w:szCs w:val="28"/>
              </w:rPr>
              <w:t>Какое двузначное число уменьшится в 15 раз от зачёркивания последней цифры?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час 30 минут 4 кошки съедают 4 мышек. За какое время 10 кошек съедят 20 мышек? Ответ запиши в часах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>
          <w:trHeight w:val="4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.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 кошки за 1 час 30 минут съедят 4 мышек.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кошка за 1 час 30 минут съест 1 мышку.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кошка за 3 часа съест 2 мышки.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кошек за 3 часа съедят 20 мышек.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 3 часа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FontStyle91">
    <w:name w:val="Font Style9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rebuchet MS" w:hAnsi="Trebuchet MS" w:cs="Trebuchet MS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00:00Z</dcterms:created>
  <dc:creator>Веточка</dc:creator>
  <dc:description/>
  <cp:keywords/>
  <dc:language>en-US</dc:language>
  <cp:lastModifiedBy>User</cp:lastModifiedBy>
  <dcterms:modified xsi:type="dcterms:W3CDTF">2015-11-26T04:29:00Z</dcterms:modified>
  <cp:revision>19</cp:revision>
  <dc:subject/>
  <dc:title/>
</cp:coreProperties>
</file>