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 Всероссийский марафон "Веселая математика"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i/>
          <w:i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  <w:t>Ответ должен быть представлен строго в виде ЧИСЛА без пробелов, кавычек, точек, дополнительных символов и обозначений. Неверно записанные ответы не учитываются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48"/>
        <w:gridCol w:w="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Когда в Сочи 9 часов, в Новосибирске – 12 часов. Когда в Новосибирске 12 часов, в Хабаровске – 16 часов. Какое время в Хабаровске, когда в Сочи 12 ч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детском оздоровительном лагере 10 корпусов, и от каждого из них идут дороги к трём другим корпусам. Сколько всего дорог соединяет корпуса друг с другом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детском оздоровительном лагере 10 корпус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, из каждого выходит по 3 дороги. Значит, если мы умножим 10 на 3, то получим число дорог, умноженное на 2, так как каждую дорогу мы посчитали 2 раза (дорога соединяет 2 корпуса). 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ледовательно, число дорог равно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 10 ∙ 3:2=15  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вет: 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ифры надо поставить вместо бук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бы получилось верное равенств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XY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∙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∙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YY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ответе запиши число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YY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= 111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Получаем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X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∙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= 111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Разложим число 111 на простые множители: 111 = 37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3.</w:t>
            </w:r>
          </w:p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Итак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X =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 Y =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7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= 7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3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8" w:leader="none"/>
              </w:tabs>
              <w:spacing w:before="0" w:after="0"/>
              <w:rPr/>
            </w:pPr>
            <w:r>
              <w:rPr>
                <w:rStyle w:val="FontStyle91"/>
                <w:sz w:val="28"/>
                <w:szCs w:val="28"/>
              </w:rPr>
              <w:t>Сколько существует трёхзначных чисел, состоящих только из четных цифр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Чётные цифры – 0, 2, 4, 6, 8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 цифру можно выбрать 4 способами,</w:t>
              <w:br/>
              <w:t>2 цифру – 5 способами</w:t>
              <w:br/>
              <w:t>3 цифру – 5 способами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i/>
                <w:color w:val="333333"/>
                <w:sz w:val="28"/>
                <w:szCs w:val="28"/>
              </w:rPr>
              <w:t>4 ∙ 5 ∙ 5 = 100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rStyle w:val="FontStyle91"/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Ответ</w:t>
            </w:r>
            <w:r>
              <w:rPr>
                <w:i/>
                <w:color w:val="333333"/>
                <w:sz w:val="28"/>
                <w:szCs w:val="28"/>
              </w:rPr>
              <w:t>:  100 чисел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1"/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числи площадь фигуры, если площадь одной клетки равна 1. 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063625" cy="111315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3800" cy="1113120"/>
                                      <a:chOff x="0" y="0"/>
                                      <a:chExt cx="1063800" cy="11131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63440" y="111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634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61640" y="111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e36c0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95pt;margin-top:-0.2pt;width:83.75pt;height:87.65pt" coordorigin="-79,-4" coordsize="1675,1753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1596;top:1749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6;top:-4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3;top:1749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9;top:-4;width:0;height:0" type="_x0000_t32">
                              <v:stroke color="#e36c0a" weight="2232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" cy="45720"/>
                                      <a:chOff x="0" y="0"/>
                                      <a:chExt cx="45720" cy="45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" cy="45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.6pt;height:3.6pt" coordorigin="0,0" coordsize="72,72">
                            <v:rect id="shape_0" stroked="f" o:allowincell="t" style="position:absolute;left:0;top:0;width:71;height:71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tabs>
                      <w:tab w:val="clear" w:pos="708"/>
                      <w:tab w:val="left" w:pos="672" w:leader="none"/>
                    </w:tabs>
                    <w:snapToGrid w:val="false"/>
                    <w:spacing w:lineRule="auto" w:line="276"/>
                    <w:ind w:hanging="0"/>
                    <w:rPr>
                      <w:rStyle w:val="FontStyle9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FontStyle9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-Пух и Пятачок пошли в гости к Иа. Пройдя четверть пути, Пятачок вспомнил, что они забыли дома подарок и повернул обратно, а Винни-Пух пошел дальше. Винни-Пух пришел в гости через 20 минут после выхода из дома. На сколько минут позже пришел в гости Пятачок, если известно, что они все время шли с одинаковыми скоростями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ачок прошел "лишнюю" половину пути. Значит, время опоздания равно половине времени, потраченного на весь путь, то есть 10 мину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вет: на 10 минут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У зайцев есть 6 брёвен, и их общая суммарная длина – 21 метр. Длина каждого бревна составляет целое число метров. Их всех надо распилить на брёвна длиной 1 метр каждое. Одновременно пилить 2 бревна нельзя. Сколько потребуется распилов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о 6 брёвен. После всех распилов должно получиться 21 бревно. Так как после каждого распила количество брёвен увеличивается на единицу, то потребуется 21 – 6 = 15 распилов.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Style w:val="FontStyle91"/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вет: 15 распил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1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 скольки кубиков составлена пирамидка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8064A2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11341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4872" b="6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8064A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Если считать с верхнего ряда, 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в первом ряду – 1 кубик, во втором ряду 1 + 2 = 3 кубика, в третьем ряду (1 + 2) + 3 = 6 кубиков, в четвертом  (1 + 2 + 3) + 4 = 10 кубиков,в пятом (1 + 2 + 3 + 4) + 5 = 15 куб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сего: 1 + 3 + 6 + 10 + 15 = 35 куб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5 кубик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по какому правилу составлен ряд чисел и найди пропущенное числ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, 45, 36, 28, 21, …, 10, 6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-го числа отнимаем 10, от 2-го 9, от 3-го 8 и т.д. От 21 отнимаем 6 и получаем 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я в парке, Катя видела людей, собак и кошек. Собак было больше, чем людей. У собак и людей вместе было 100 голов и ног. А собак и людей вместе было втрое больше, чем кошек. Сколько кошек увидела Катя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ешение.</w:t>
              <w:br/>
              <w:t xml:space="preserve">Пусть Л – количество людей, С – количество собак. Тогда </w:t>
              <w:br/>
              <w:t>3Л (2 ноги и голова) + 5С (4 лапы и голова) = 100</w:t>
              <w:br/>
              <w:t>5С = 100 – 3Л</w:t>
              <w:br/>
              <w:t>Так как С и Л – натуральные числа, то Л должно быть кратно 5.</w:t>
              <w:br/>
              <w:t>Если Л=5, то С=17.</w:t>
              <w:br/>
              <w:t>Если Л=10, то С=14.</w:t>
              <w:br/>
              <w:t>Если Л=15, то С=11 – не удовлетворяет условию: «Собак было больше, чем людей»</w:t>
              <w:br/>
              <w:t>…</w:t>
              <w:br/>
              <w:t>Так как количество собак и людей вместе должно делиться на 3, то подходит вариант Л=10, С=14.</w:t>
              <w:br/>
              <w:t>Тогда кошек (10+14):3 = 8</w:t>
              <w:br/>
              <w:t>Ответ: 8 коше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44"/>
                <w:sz w:val="28"/>
                <w:szCs w:val="28"/>
                <w:shd w:fill="FFFFFF" w:val="clear"/>
              </w:rPr>
              <w:t>Реши уравн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парке Солнечного города коротышки посадили в ряд аллею деревьев. Через год между каждыми двумя соседними деревьями посадили ещё по одному. Ещё через год проделали то же самое. Стало 225 деревьев. Сколько их было изначально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Решение.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Если в ряд растут несколько деревьев, то мест между ними для посадки новых на 1 меньше, чем деревьев в ряду.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Пусть перед тем, как деревья сажали третий раз, их уже было x.</w:t>
            </w:r>
          </w:p>
          <w:p>
            <w:pPr>
              <w:pStyle w:val="C0"/>
              <w:spacing w:lineRule="auto" w:line="276" w:before="0" w:after="0"/>
              <w:rPr>
                <w:rStyle w:val="C1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Значит, добавилось ещё x − 1 дерево.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Так как их стало 225, составим уравнение: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x + x − 1 = 225</w:t>
            </w:r>
          </w:p>
          <w:p>
            <w:pPr>
              <w:pStyle w:val="C0"/>
              <w:spacing w:lineRule="auto" w:line="276" w:before="0" w:after="0"/>
              <w:rPr>
                <w:rStyle w:val="C1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2x − 1 = 225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2x = 226 </w:t>
            </w:r>
          </w:p>
          <w:p>
            <w:pPr>
              <w:pStyle w:val="C0"/>
              <w:spacing w:lineRule="auto" w:line="276" w:before="0" w:after="0"/>
              <w:rPr>
                <w:rStyle w:val="C1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x = 113</w:t>
            </w:r>
          </w:p>
          <w:p>
            <w:pPr>
              <w:pStyle w:val="C0"/>
              <w:spacing w:lineRule="auto" w:line="276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Итак, за год до того, как деревьев стало 225, их было 113.</w:t>
            </w:r>
          </w:p>
          <w:p>
            <w:pPr>
              <w:pStyle w:val="C0"/>
              <w:spacing w:lineRule="auto" w:line="276" w:before="0" w:after="0"/>
              <w:rPr>
                <w:rStyle w:val="C1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Дальше будем рассуждать аналогично.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Пусть сначала (то есть за год до того, как деревьев стало 113) их было y. Получаем уравнение: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 + y − 1 = 113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2y − 1 = 113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2y = 114 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y = 57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Значит, изначально деревьев было 5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: 5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ные нашли бактерию, которая через каждые 30 минут делится пополам, образуя 2 новые бактерии, которые через 30 минут снова делятся пополам, и так далее. Сколько образуется бактерий от одной такой бактерии через 3,5   час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 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по какому правилу составлен ряд чисел и найди пропущенное числ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5, 14, 41, 122, …, 1094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= 5 ∙  3 –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1 = 14 ∙  3 –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22 = 41 ∙  3 –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65 = 122 ∙  3 –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94 = 365 ∙  3 – 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: 36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трёх лет жизни динозавр съел 1000 тонн сена. Во второй год жизни он съел в 2 раза больше, чем в первый, но на 100 тонн меньше, чем в третий. Сколько сена съел динозавр в первый год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кошек и четыре котёнка весят 19 кг. Четыре кошки и пять котят весят 17 кг. Сколько весит один котёнок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кошек и 4 котёнка весят 19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кошки и 5 котят весят 17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ошек и 9 котят весят 36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ошка и 1 котёнок весят 4 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кошки и 4 котёнка весят 16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1-го и 5-го утверждений получаем, что 1 кошка весит 19 – 16 = 3 (к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4-го утверждения получаем, что 1 котёнок весит 4 – 3 = 1 (к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 кг весит котён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углов прямоугольника отрезали равные равнобедренные треугольник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му равна площадь получившегося шестиугольника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44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44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7640</wp:posOffset>
                      </wp:positionV>
                      <wp:extent cx="2445385" cy="113347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13.2pt;width:192.5pt;height:89.2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7640</wp:posOffset>
                      </wp:positionV>
                      <wp:extent cx="2445385" cy="1133475"/>
                      <wp:effectExtent l="22225" t="15240" r="2159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1133640"/>
                              </a:xfrm>
                              <a:prstGeom prst="hexagon">
                                <a:avLst>
                                  <a:gd name="adj" fmla="val 53930"/>
                                  <a:gd name="vf" fmla="val 115470"/>
                                </a:avLst>
                              </a:prstGeom>
                              <a:solidFill>
                                <a:srgbClr val="0070c0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0070c0" stroked="t" o:allowincell="t" style="position:absolute;margin-left:190pt;margin-top:13.2pt;width:192.5pt;height:89.2pt;mso-wrap-style:none;v-text-anchor:middle" type="_x0000_t9">
                      <v:fill o:detectmouseclick="t" type="solid" color2="#ff8f3f"/>
                      <v:stroke color="#0070c0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67640</wp:posOffset>
                      </wp:positionV>
                      <wp:extent cx="25908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13.2pt;width:20.3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67640</wp:posOffset>
                      </wp:positionV>
                      <wp:extent cx="1270" cy="113411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3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pt;margin-top:-52.9pt;width:0.05pt;height:89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95885</wp:posOffset>
                      </wp:positionV>
                      <wp:extent cx="45085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0"/>
                                <a:chOff x="0" y="0"/>
                                <a:chExt cx="450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pt;margin-top:7.55pt;width:3.55pt;height:0pt" coordorigin="4160,151" coordsize="71,0">
                      <v:shape id="shape_0" stroked="t" o:allowincell="t" style="position:absolute;left:4160;top:15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1;top:15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44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44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-1905</wp:posOffset>
                      </wp:positionV>
                      <wp:extent cx="162560" cy="46355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46440"/>
                                <a:chOff x="0" y="0"/>
                                <a:chExt cx="162720" cy="464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500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75pt;margin-top:-0.15pt;width:12.8pt;height:3.65pt" coordorigin="3655,-3" coordsize="256,73">
                      <v:shape id="shape_0" stroked="t" o:allowincell="t" style="position:absolute;left:3529;top:124;width:255;height:1;flip:x;rotation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9;top:195;width:255;height:1;flip:x;rotation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44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4445</wp:posOffset>
                      </wp:positionV>
                      <wp:extent cx="506095" cy="2876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85pt;height:22.65pt;mso-wrap-distance-left:9.05pt;mso-wrap-distance-right:9.05pt;mso-wrap-distance-top:0pt;mso-wrap-distance-bottom:0pt;margin-top:0.35pt;mso-position-vertical-relative:text;margin-left:1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44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78435</wp:posOffset>
                      </wp:positionV>
                      <wp:extent cx="162560" cy="46355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46440"/>
                                <a:chOff x="0" y="0"/>
                                <a:chExt cx="162720" cy="464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500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75pt;margin-top:14.05pt;width:12.8pt;height:3.65pt" coordorigin="3655,281" coordsize="256,73">
                      <v:shape id="shape_0" stroked="t" o:allowincell="t" style="position:absolute;left:3529;top:408;width:255;height:1;flip:x;rotation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9;top:479;width:255;height:1;flip:x;rotation:9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44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44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18110</wp:posOffset>
                      </wp:positionV>
                      <wp:extent cx="2590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9.3pt;width:20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18110</wp:posOffset>
                      </wp:positionV>
                      <wp:extent cx="1270" cy="2387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9.3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18110</wp:posOffset>
                      </wp:positionV>
                      <wp:extent cx="1270" cy="2387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9.3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44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90170</wp:posOffset>
                      </wp:positionV>
                      <wp:extent cx="244602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7.1pt;width:192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149860</wp:posOffset>
                      </wp:positionV>
                      <wp:extent cx="615315" cy="28765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 см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45pt;height:22.65pt;mso-wrap-distance-left:9.05pt;mso-wrap-distance-right:9.05pt;mso-wrap-distance-top:0pt;mso-wrap-distance-bottom:0pt;margin-top:11.8pt;mso-position-vertical-relative:text;margin-left:2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6 см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440055</wp:posOffset>
                      </wp:positionV>
                      <wp:extent cx="46355" cy="159385"/>
                      <wp:effectExtent l="9525" t="635" r="952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40" cy="159480"/>
                                <a:chOff x="0" y="0"/>
                                <a:chExt cx="46440" cy="159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45360" y="0"/>
                                  <a:ext cx="1440" cy="159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800" cy="159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pt;margin-top:34.65pt;width:3.65pt;height:12.55pt" coordorigin="6720,693" coordsize="73,251">
                      <v:shape id="shape_0" stroked="t" o:allowincell="t" style="position:absolute;left:6791;top:693;width:0;height:25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20;top:693;width:1;height:25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22244"/>
                <w:sz w:val="27"/>
                <w:szCs w:val="27"/>
                <w:shd w:fill="FFFFFF" w:val="clear"/>
              </w:rPr>
              <w:t xml:space="preserve">                      </w:t>
            </w:r>
            <w:r>
              <w:rPr>
                <w:rFonts w:cs="Arial" w:ascii="Arial" w:hAnsi="Arial"/>
                <w:color w:val="222244"/>
                <w:sz w:val="27"/>
                <w:szCs w:val="27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  <w:t xml:space="preserve">Равнобедренный треугольник – это треугольник, у которого 2 стороны равны. Отрезки одинаковой длины обозначаются так: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25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найти площадь шестиугольника, нужно от площади прямоугольника отнять 4 площади равных треуголь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ощадь прямоугольника равна 16 ∙  8 = 128 </w:t>
            </w:r>
            <w:bookmarkStart w:id="0" w:name="OLE_LINK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  <w:bookmarkEnd w:id="0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треугольника равна половине площади квадрата со стороной 4 см, т. е. 4 ∙  4 : 2 = 8 (с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 шестиугольника равна 128 – 8 ∙  4 = 96 (с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 96 с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автобусе ехало меньше 100 человек. Известно, что число сидящих пассажиров было вдвое больше числа стоящих. На остановке 4% пассажиров вышли. Сколько пассажиров осталось в автобусе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Реш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Число сидящих пассажиров вдвое больше числа стоящих. Следовательно, общее количество пассажиров кратно 3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 % вышедших пассажиров  составляет 1/25 от общего количества пассажиров. Значит, общее количество пассажиров кратно 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Чисел, меньших 100 и кратных 25, всего три: 25, 50 и 70. На 3 делится только 75. Следовательно, было 75 пассажиров, трое вышли,осталось 72.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одной тарелке лежат апельсин, мандарин и киви, на другой — яблоко и груша, а на третьей — персик и слива. Найди все способы, которыми можно взять по одному фрукту из каждой тарелки. Сколько всего различных способов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усть А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ельс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М – мандарин, К – киви, Я – яблоко, Г – груша, П – персик, С – слива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ем все способ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Я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Я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Я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Я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2 способ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ня на 8 лет старше своей сестры Оли. Два года назад ей было втрое больше лет, чем Оле. Сколько лет Тане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6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ва года назад Таня тоже была на 8 лет старше Оли. А если при этом она ещё была старше в 3 раза, то Оле было 4 года, а Тане 12. Значит, сейчас Тане 14 ле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4 лет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9:00Z</dcterms:created>
  <dc:creator>Веточка</dc:creator>
  <dc:description/>
  <cp:keywords/>
  <dc:language>en-US</dc:language>
  <cp:lastModifiedBy>User</cp:lastModifiedBy>
  <dcterms:modified xsi:type="dcterms:W3CDTF">2015-11-26T04:29:00Z</dcterms:modified>
  <cp:revision>21</cp:revision>
  <dc:subject/>
  <dc:title/>
</cp:coreProperties>
</file>