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jpeg" ContentType="image/jpeg"/>
  <Override PartName="/word/media/image30.jpeg" ContentType="image/jpeg"/>
  <Override PartName="/word/media/image24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«По страницам любимых книг. Крокодил Гена и его друз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3-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  <w:lang w:val="en-US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 </w:t>
      </w:r>
      <w:r>
        <w:rPr>
          <w:rStyle w:val="StrongEmphasis"/>
          <w:rFonts w:cs="Times New Roman" w:ascii="Times New Roman" w:hAnsi="Times New Roman"/>
          <w:color w:val="A52A2A"/>
          <w:sz w:val="24"/>
          <w:szCs w:val="24"/>
          <w:shd w:fill="FFFFFF" w:val="clear"/>
          <w:lang w:val="en-US"/>
        </w:rPr>
        <w:t>Если ответом является ЧИСЛО, то оно вводится без дополнительных символов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  <w:lang w:val="en-US"/>
        </w:rPr>
        <w:t>Неверно записанные ответы не учитываютс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году впервые была опубликована повесть «Крокодил Гена и его друзья»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92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щики открыли, в одном из них апельсинов почти не было, а был только толстый-претолстый …. Кто же был в ящике вместо апельсин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звучивал Шапокляк в кукольном мультипликационном мультфильме Романа Качанова «Чебурашка идет в школу», выпущенном киностудией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юзмультфиль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в 1983 году? В ответе укажите только фамилию 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707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дре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угощал Чебурашка Крокодила Гену, когда тот пришел к нему в г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мнату вошел большой-пребольшой лев в пенсне и в шляпе». Назовите имя этого ль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732155"/>
                  <wp:effectExtent l="0" t="0" r="0" b="0"/>
                  <wp:docPr id="5" name="141789024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1789024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руг входная дверь тихонечко заскрипела, и в комнату проскользнула маленькая юркая старушка, она вела на веревочке большую серую крысу». Как звали эту крыс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896620"/>
                  <wp:effectExtent l="0" t="0" r="0" b="0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толстого крокодила, похожего на сосиску с лапками?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5345" cy="10090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обезьянки, когда она ушла от крокодила, все время что-то тикало в ушах. И это ее сильно беспокоило». Какой предмет стал причиной беспокойства у обезьянки Марии Францевн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8007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долговязая Анюта все время твердила, что самый лучший - … цвет. Какой цвет жирафа Анюта считала лучши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4105" cy="850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написал на заборе «Осторожно, злая собак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880110"/>
                  <wp:effectExtent l="0" t="0" r="0" b="0"/>
                  <wp:docPr id="10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льтфильме «Чебурашка»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кодила Ген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ождения. Что подарил Чебурашка Ген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7740" cy="1143635"/>
                  <wp:effectExtent l="0" t="0" r="0" b="0"/>
                  <wp:docPr id="11" name="krokodil_gena_den_rozhdenija_500esk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rokodil_gena_den_rozhdenija_500esk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в 2008 году открылся музей Чебураш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798195"/>
                  <wp:effectExtent l="0" t="0" r="0" b="0"/>
                  <wp:docPr id="12" name="264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64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озвучивал Крокодила Гену в кукольном мультипликационном мультфильме Романа Качанова, выпущенном киностуди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мультфиль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6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В ответе укажите только фамилию 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915670"/>
                  <wp:effectExtent l="0" t="0" r="0" b="0"/>
                  <wp:docPr id="13" name="b897a4bb8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897a4bb8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Лив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зовите фамилию композитора этой 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едленно минуты уплывают вдаль,</w:t>
              <w:br/>
              <w:t>Встречи с ними ты уже не жди,</w:t>
              <w:br/>
              <w:t>И хотя нам прошлого немного жаль,</w:t>
              <w:br/>
              <w:t>Лучшее, конечно, впер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7378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озвучивал Чебурашку в куко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пликационном мультфильме Романа Качанова, выпущенном киностудией «Союзмультфильм» в 1969 году? В ответе укажите только фамилию актр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32865" cy="7512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а Рум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году киностудией 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юзмультфиль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был выпушен куко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пликационный филь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Чебурашк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17930" cy="685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е имя придумали Чебурашке в Шве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7594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ютт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ют Чебурашку литовские де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19785" cy="7867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верстук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скульптора памятника, изображающего Чебурашку, крокодила Гену, старуху Шапокляк и крыску Лариску, установленного в 2005 году в городе Рамен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6970" cy="86614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Ер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году вышел мультфильм, в котором прозвучала песня «Голубой вагон»? В ответе укажите только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17930" cy="9131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есенка крокодила Гены» стала лауреатом фестивал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сня года», В ответе укажите только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8100" cy="7429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озвучивал Шапокляк в кукольн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пликационном мультфильме Романа Кач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Шапокля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ыпущенном киностудией «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юзмультфиль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7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В ответе укажите только фамилию актр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5560" cy="9817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азинг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рина Мазинг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было написано на плакате пионеров в мультфильме «Чебурашка»? Вставьте пропущенное слово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сё ненужное на слом, соберё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…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5560" cy="73787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талло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автора слов песни «Песенка крокодила Гены» из мультфильма «Чебурашка». В ответ укажите только фамилию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имофее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 Тимофе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написана повесть Эдуарда Успенского «Крокодил Гена — лейтенант милиции»? В ответе укажите только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Генерала — директора военной фабрики, маскирующейся под фабрику кинопленки в пове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изнес Крокодила Гены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78510" cy="9321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город, в котором происходит действие пове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изнес Крокодила Ге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100076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валюта, равная одному доллару в пове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изнес Крокодила Ге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98996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токва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город, в котором возле городских прудов установлен памятник крокодилу Гене и Чебура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72136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танция, на которой проводник высадил Гену и Чебурашку из поезда за то, что у них отсутствовали билеты в повести «Отпуск крокодила Гены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10287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7;&#1086;&#1102;&#1079;&#1084;&#1091;&#1083;&#1100;&#1090;&#1092;&#1080;&#1083;&#1100;&#1084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ru.wikipedia.org/wiki/&#1057;&#1086;&#1102;&#1079;&#1084;&#1091;&#1083;&#1100;&#1090;&#1092;&#1080;&#1083;&#1100;&#1084;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s://ru.wikipedia.org/wiki/&#1057;&#1086;&#1102;&#1079;&#1084;&#1091;&#1083;&#1100;&#1090;&#1092;&#1080;&#1083;&#1100;&#1084;" TargetMode="External"/><Relationship Id="rId26" Type="http://schemas.openxmlformats.org/officeDocument/2006/relationships/image" Target="media/image22.jpeg"/><Relationship Id="rId27" Type="http://schemas.openxmlformats.org/officeDocument/2006/relationships/hyperlink" Target="https://ru.wikipedia.org/wiki/&#1052;&#1072;&#1079;&#1080;&#1085;&#1075;,_&#1048;&#1088;&#1080;&#1085;&#1072;_&#1045;&#1074;&#1075;&#1077;&#1085;&#1100;&#1077;&#1074;&#1085;&#1072;" TargetMode="External"/><Relationship Id="rId28" Type="http://schemas.openxmlformats.org/officeDocument/2006/relationships/hyperlink" Target="https://ru.wikipedia.org/wiki/&#1052;&#1072;&#1079;&#1080;&#1085;&#1075;,_&#1048;&#1088;&#1080;&#1085;&#1072;_&#1045;&#1074;&#1075;&#1077;&#1085;&#1100;&#1077;&#1074;&#1085;&#1072;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3:00Z</dcterms:created>
  <dc:creator>Dns</dc:creator>
  <dc:description/>
  <dc:language>en-US</dc:language>
  <cp:lastModifiedBy>Галчонок</cp:lastModifiedBy>
  <cp:lastPrinted>2016-02-24T08:27:00Z</cp:lastPrinted>
  <dcterms:modified xsi:type="dcterms:W3CDTF">2016-03-11T03:37:00Z</dcterms:modified>
  <cp:revision>3</cp:revision>
  <dc:subject/>
  <dc:title>Всероссийский марафон «По страницам любимых книг</dc:title>
</cp:coreProperties>
</file>